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2.2015 </w:t>
        <w:tab/>
        <w:tab/>
        <w:tab/>
        <w:t>№ 7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бюджете Советского внутригородского района города Челябинска на 2015 год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 2016-2017 годов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, решением Совета депутатов Советского района от 24 декабря 2014 года № 3/4 «О составлении</w:t>
        <w:br/>
        <w:t>и утверждении бюджета Советского района на 2015 год и на плановый период  2016 – 2017 годов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А Е Т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 основные    характеристики    бюджета   Советского  внутригородского района города Челябинска на 2015 год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  общий   объем  доходов  в  сумме  43299,8 тыс. рублей, в том  числе  безвозмездные поступления  в сумме  24265,2 тыс.  рублей, из   них   дотация  на  выравнивание бюджетной обеспеченности  в  сумме 24265,2 тыс.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43299,8 тыс.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улевое значение дефицита бюджета внутригород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   основные      характеристики       бюджета     Советского  внутригородского района города Челябинска на плановый  период  2016-2017 годов: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16 год в сумме 51123,6 тыс. рублей, в том числе безвозмездные поступления  в сумме 31797,2 тыс. рублей, из них дотация на выравнивание бюджетной обеспеченности в сумме 31797,2 тыс.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17 год в сумме 51401,6 тыс. рублей, в том числе безвозмездные поступления в сумме 31797,2 тыс. рублей, из них дотация на выравнивание бюджетной обеспеченности в сумме 31797,2 тыс.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на 2016 год в сумме 51123,6 тыс. рублей, в том числе условно утвержденные расходы в сумме 1278,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на 2017 год в сумме 51401,6 тыс. рублей, в том числе условно утвержденные расходы в сумме 2570,1 тыс. руб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улевое  значение   дефицита    бюджета  внутригородского района на 2016 и 2017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 нормативы отчислений доходов,  зачисляемых  в  бюджет Советского внутригородского района города Челябинска,   на 2015 год и на плановый период  2016-2017 годов 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Советского внутригородского района города Челябинска на 2015 год и на плановый период 2016-2017 годов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 бюджета  Советского  внутригородского района города Челябинска на 2015 год и на плановый период 2016-2017 годов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 источники  финансирования дефицита бюджета  внутригородского района города Челябинска на 2015 год согласно приложению 4  и на плановый период  2016-2017 годов согласно приложению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ной системы Российской Федерации на 2015 год согласно приложению  6 и на  плановый период 2016-2017 годов  согласно  приложению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 бюджета  Советского внутригородского района города Челябинска на 2015 год  согласно  приложению 8 и  на плановый период 2016-2017 годов согласно приложению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бюджетных ассигнований на исполнение публичных  нормативных обязательств на 2015 год  в сумме 0 тыс. рублей,  на   2016-2017 годы в сумме 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объем   межбюджетных   трансфертов, предоставляемых другим  бюджетам  бюджетной системы Российской Федерации, на 2015 год- 0 тыс. рублей, на 2016-2017 годы - 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рхний предел муниципального внутреннего долга:</w:t>
        <w:br/>
        <w:t xml:space="preserve">          1) по  состоянию на 01.01.2016 года в сумме 0 тыс. рублей, в том числе предельный объем по муниципальным гарантиям в сумме 0 тыс. рублей;</w:t>
        <w:br/>
        <w:t xml:space="preserve">          2) по состоянию на 01.01.2017 года в сумме 0 тыс. рублей, в том числе предельный объем по муниципальным гарантиям  в сумме 0 тыс. рублей;</w:t>
        <w:br/>
        <w:t xml:space="preserve">          3) по состоянию на 01.01.2018 года в сумме 0 тыс. рублей, в том числе предельный объем по муниципальным гарантиям в сумме 0 тыс. рублей.</w:t>
        <w:br/>
        <w:t xml:space="preserve">          Утвердить    программу    муниципальных   внутренних  заимствований Советского    внутригородского  района    города    Челябинска   на    2015 год   согласно   приложению 10,  на  плановый период 2016-2017   годов   согласно приложению 11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Советского внутригородского района города Челябинска на 2015 год  согласно   приложению 12,  на    плановый    период  2016-2017 годов согласно приложению 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15 год в сумме 0 тыс. рублей, на 2016 год в сумме 0 тыс. рублей, на 2017 год в  сумме 0 тыс. рубл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Советского   района   вправе  в  ходе   организации исполнения   решения   Совета   депутатов   Советского  района  «О бюджете   Советского внутригородского района  города Челябинска на  2015 год  и    на  плановый  период   2016-2017 годов»   вносить в   пределах,    установленных    бюджетным     законодательством      Российской Федерации и Положением о  бюджетном   процессе   в   Советском     районе, изменения   и  дополнения  в сводную бюджетную роспись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межбюджетным трансфертам, имеющим целевую направленность, выделяемых из других бюджетов бюджетной системы Российской Федерации, в ходе исполнения бюджета района в текущем финансовом году,  сверх сумм, установленных настоящим решение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 случае  обращения взыскания на  средства  бюджета внутригородского района  на основании судебных ак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утверждении муниципальных программ, а также внесении изменений   в муниципальные программы Советского район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на суммы средств, выделяемых главным распорядителям средств   бюджета внутригородского района, за счет средств, остающихся после достижения целей, на  которые были выделены ассигн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 случае поступления в доход бюджета Советского внутригородского района города Челябинска средств в возмещение ущерба при возникновении страхов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ходе исполнения настоящего решения в случае изменения функций главных администраторов доходов  бюджета  Советского </w:t>
        <w:br/>
        <w:t>внутригородского района города Челябинска и (или) главных администраторов источников финансирования  дефицита бюджета внутригородского района, а также в случае изменения кодов и  (или) наименований кодов бюджетной классификации, администрация    Советского района  вправе вносить  соответствующие изменения в сводную бюджетную роспись и  параметры  кассового   плана с  последующим   внесением изменений в настоящее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доведение лимитов бюджетных обязательств на 2015 год   и финансирование расходов в 2015 году осуществляется с учетом  следующей приоритетност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е на оплату труда;</w:t>
      </w:r>
    </w:p>
    <w:p>
      <w:pPr>
        <w:pStyle w:val="Normal"/>
        <w:tabs>
          <w:tab w:val="clear" w:pos="708"/>
          <w:tab w:val="left" w:pos="585" w:leader="none"/>
          <w:tab w:val="left" w:pos="993" w:leader="none"/>
          <w:tab w:val="left" w:pos="1134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бретение горюче-смазочных материалов;</w:t>
      </w:r>
    </w:p>
    <w:p>
      <w:pPr>
        <w:pStyle w:val="Normal"/>
        <w:tabs>
          <w:tab w:val="clear" w:pos="708"/>
          <w:tab w:val="left" w:pos="585" w:leader="none"/>
          <w:tab w:val="left" w:pos="993" w:leader="none"/>
          <w:tab w:val="left" w:pos="1134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лата коммунальных услуг и услуг связи;</w:t>
      </w:r>
    </w:p>
    <w:p>
      <w:pPr>
        <w:pStyle w:val="Normal"/>
        <w:tabs>
          <w:tab w:val="clear" w:pos="708"/>
          <w:tab w:val="left" w:pos="585" w:leader="none"/>
          <w:tab w:val="left" w:pos="993" w:leader="none"/>
          <w:tab w:val="left" w:pos="1134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агоустройство территории внутригородского района.</w:t>
      </w:r>
    </w:p>
    <w:p>
      <w:pPr>
        <w:pStyle w:val="Normal"/>
        <w:tabs>
          <w:tab w:val="clear" w:pos="708"/>
          <w:tab w:val="left" w:pos="585" w:leader="none"/>
          <w:tab w:val="left" w:pos="993" w:leader="none"/>
          <w:tab w:val="left" w:pos="1134" w:leader="none"/>
          <w:tab w:val="center" w:pos="481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осуществляется на условиях и в порядке, установленных правовым актом администрации Совет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993" w:leader="none"/>
          <w:tab w:val="left" w:pos="1134" w:leader="none"/>
          <w:tab w:val="center" w:pos="481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исполнение настоящего решения возложить на Главу администрации Советского района М. В. Бурен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993" w:leader="none"/>
          <w:tab w:val="left" w:pos="1134" w:leader="none"/>
          <w:tab w:val="center" w:pos="481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постоянной комиссии Совета депутатов Советского района по бюджету и налогам</w:t>
        <w:br/>
        <w:t>А. В. Ива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left" w:pos="993" w:leader="none"/>
          <w:tab w:val="left" w:pos="1134" w:leader="none"/>
          <w:tab w:val="center" w:pos="481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01 марта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sz w:val="24"/>
          <w:szCs w:val="24"/>
        </w:rPr>
        <w:t>района</w:t>
        <w:tab/>
        <w:t xml:space="preserve">                                                  </w:t>
        <w:tab/>
        <w:tab/>
        <w:t xml:space="preserve">          В. Е. Макар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 xml:space="preserve">.02.2015 № 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Совет депутатов Советского района</cp:lastModifiedBy>
  <cp:lastPrinted>2015-02-25T13:42:00Z</cp:lastPrinted>
  <dcterms:modified xsi:type="dcterms:W3CDTF">2015-02-25T08:42:00Z</dcterms:modified>
  <cp:revision>82</cp:revision>
  <dc:subject/>
  <dc:title/>
</cp:coreProperties>
</file>