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от 25.02.2015</w:t>
        <w:tab/>
        <w:tab/>
        <w:tab/>
        <w:tab/>
        <w:tab/>
        <w:t xml:space="preserve">  </w:t>
        <w:tab/>
        <w:tab/>
        <w:tab/>
        <w:tab/>
        <w:tab/>
        <w:t xml:space="preserve">    № 7/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О внесении изменения в контракт с лицом, назначаемым на должность Главы администрации Советского район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ми Челябинской области от 28 июня 2007 г. № 155-ЗО «Об утверждении типовой формы контракта с лицом, назначаемым на должность главы местной администрации по контракту», от 10 июня 2014 г. № 703-ЗО «Об осуществлении местного самоуправления в Челябинском городском округе», от 10 июня 2014 года № 704-ЗО «О внесении изменений в приложение к Закону Челябинской области «О наименованиях органов местного самоуправления и глав муниципальных образований в Челябинской области», Уставом Советского района, решением Совета депутатов Советского района от 26 ноября 2014 года № 2/4 «Об утверждении Положения о проведении конкурса на замещение должности Главы администрации Советского района; условий контракта для Главы администрации Советского района; проекта контракта с лицом, назначаемым на должность Главы администрации Советского района», на основании протокола от 13 февраля 2015 № 2 второго заседания Конкурсной комиссии для проведения конкурса на замещение должности Главы администрации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/>
        <w:t xml:space="preserve">Внести изменения в контракт с лицом, назначаемым на должность Главы администрации Советского района, изложив подпункт 16 пункта 9 главы </w:t>
      </w:r>
      <w:r>
        <w:rPr>
          <w:lang w:val="en-US"/>
        </w:rPr>
        <w:t>II</w:t>
      </w:r>
      <w:r>
        <w:rPr/>
        <w:t xml:space="preserve"> в новой редакции: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/>
        <w:t>«16) назначать на должность и освобождать от неё в установленном порядке, заместителей Главы администрации Советского района, начальников и работников структурных подразделений администрации Советского район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/>
        <w:t>Ответственность и исполнение настоящего решения возложить на Главу Советского района города Челябинска В. Е. Макаро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 xml:space="preserve">2015 № 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>SR1s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8:00Z</dcterms:created>
  <dc:creator>11</dc:creator>
  <dc:description/>
  <cp:keywords/>
  <dc:language>en-US</dc:language>
  <cp:lastModifiedBy>Совет депутатов Советского района</cp:lastModifiedBy>
  <cp:lastPrinted>2015-02-25T12:33:00Z</cp:lastPrinted>
  <dcterms:modified xsi:type="dcterms:W3CDTF">2015-02-25T09:04:00Z</dcterms:modified>
  <cp:revision>14</cp:revision>
  <dc:subject/>
  <dc:title/>
</cp:coreProperties>
</file>