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-mail: sovsovet@mail.ru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3.2015                                                                                     </w:t>
        <w:tab/>
        <w:tab/>
        <w:t xml:space="preserve">           № 8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</w:t>
        <w:br/>
        <w:t>депутатов Советского района от 25.02.2015 № 7/1 «О бюджете Советского внутригородского района города Челябинска на 2015 год и на плановый период  2016-2017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, Уставом Совет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Советского района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А Е Т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Советского  района   от  25.02.2015 № 7/1 </w:t>
        <w:br/>
        <w:t>«О бюджете Советского   внутригородского  района    города  Челябинска   на  2015 год  и  на плановый  период 2016-2017  годов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решения изложить в следующей редакции:</w:t>
        <w:br/>
        <w:t xml:space="preserve">          «1. Утвердить       основные         характеристики            бюджета        Советского внутригородского района города Челябинска  на  2015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 объем  доходов  в  сумме  42359,8 тыс. рублей, в том  числе  безвозмездные поступления в сумме  23325,2 тыс.  рублей, из   них   дотация  на  выравнивание бюджетной  обеспеченности  в  сумме 23325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42359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улевое значение дефицита бюджета внутригородского района.»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нести     изменения      в       приложение    6 «Распределение       бюджетных ассигнований   по   разделам,   подразделам,   целевым    статьям,     группам (группам и подгруппам)    видов   расходов    классификации   расходов     бюджетной   системы  Российской  Федерации   на   2015 год»   к   решению   Совета  депутатов   Советского   района  от 25.02.2015 № 7/1 «О   бюджете    Советского     внутригородского     района      города    Челябинска     на   2015 год       и     на   плановый   период  2016-2017  годов» 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 к настоящему решению).</w:t>
        <w:br/>
        <w:t xml:space="preserve">           3. Изложить приложение 6 «Распределение     бюджетных    ассигнований      по  разделам,  подразделам,  целевым  статьям и  группам видов расходов классификации           </w:t>
        <w:br/>
        <w:t>расходов   бюджетов  бюджетной   системы    Российской  Федерации  на  2015 год»  к    решению   Совета   депутатов   Советского  района  от  25.02.2015 № 7/1 «О   бюджете    Советского внутригородского  района  города Челябинска на 2015 год  и на  плановый   период   2016-2017  годов» в новой  редакции (приложение 2 к настоящему решению)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ти  изменения   в    приложение  8 «Ведомственная   структура расходов бюджета  Советского  внутригородского района   города  Челябинска  на 2015 год»   к решению   Совета   депутатов   Советского   района    от 25.02.2015 № 7/1 «О бюджете  Советского   внутригородского     района    города  Челябинска    на    2015 год    и   на   плановый  период  2016-2017  годов» (приложение 3 к настоящему решению).</w:t>
        <w:br/>
        <w:t xml:space="preserve">           5. Изложить приложение 8 «Ведомственная     структура    расходов     бюджета Советского    внутригородского   района  города  Челябинска  на 2015 год» к решению Совета депутатов   Советского  района  от 25.02.2015 № 7/1 «О  бюджете   Советского   внутригородского   района   города   Челябинска    на    2015 год      и    на     плановый     период  2016-2017  годов» в новой редакции (приложение 4 к настоящему решению).</w:t>
        <w:br/>
        <w:t xml:space="preserve">            6. Ответственность   за   исполнение   настоящего решения возложить на Главу администрации Советского района М. В. Буренкова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Контроль исполнения  настоящего решения возложить на Председателя постоянной комиссии Совета депутатов Советского района по бюджету и налогам </w:t>
        <w:br/>
        <w:t>А. В. Иванова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Настоящее 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ского </w:t>
      </w:r>
      <w:r>
        <w:rPr>
          <w:rFonts w:cs="Times New Roman" w:ascii="Times New Roman" w:hAnsi="Times New Roman"/>
          <w:sz w:val="24"/>
          <w:szCs w:val="24"/>
        </w:rPr>
        <w:t>района                                                                                        В. Е. Мака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  <w:lang w:val="ru-RU"/>
      </w:rPr>
      <w:t xml:space="preserve">от 10.03.2015 №8/1    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val="ru-RU"/>
      </w:rPr>
      <w:t xml:space="preserve">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SR1s8r01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6:00Z</dcterms:created>
  <dc:creator>Максимов</dc:creator>
  <dc:description/>
  <cp:keywords/>
  <dc:language>en-US</dc:language>
  <cp:lastModifiedBy>User</cp:lastModifiedBy>
  <cp:lastPrinted>2015-03-27T16:29:00Z</cp:lastPrinted>
  <dcterms:modified xsi:type="dcterms:W3CDTF">2015-03-27T11:30:00Z</dcterms:modified>
  <cp:revision>83</cp:revision>
  <dc:subject/>
  <dc:title/>
</cp:coreProperties>
</file>