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 порядке ведения реестра 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служащих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ском районе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исок муниципальных служащих, исключенных из реестра муниципальных служащих муниципального образования «Советский район города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417"/>
        <w:gridCol w:w="1418"/>
        <w:gridCol w:w="1275"/>
        <w:gridCol w:w="1701"/>
        <w:gridCol w:w="1134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1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на дату увольнения (прекращение трудового договора)</w:t>
            </w:r>
          </w:p>
          <w:p>
            <w:pPr>
              <w:pStyle w:val="Normal"/>
              <w:ind w:left="-108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увольнения (прекращения трудового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увольнения (прекращения трудового договор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аспоряжения (приказ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уководитель                               _________________     ______________________________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М.П.                       (подпись)                                 (расшифровка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к кадровой службы __________________    _______________   __________________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(должность)               (подпись)                (расшифровк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8/4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Совет депутатов Советского района</cp:lastModifiedBy>
  <cp:lastPrinted>2015-01-16T19:33:00Z</cp:lastPrinted>
  <dcterms:modified xsi:type="dcterms:W3CDTF">2015-03-25T10:13:00Z</dcterms:modified>
  <cp:revision>121</cp:revision>
  <dc:subject/>
  <dc:title>ПРИЛОЖЕНИЕ  6</dc:title>
</cp:coreProperties>
</file>