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4.2020</w:t>
        <w:tab/>
        <w:tab/>
        <w:tab/>
        <w:tab/>
        <w:tab/>
        <w:tab/>
        <w:tab/>
        <w:tab/>
        <w:tab/>
        <w:tab/>
        <w:tab/>
        <w:t xml:space="preserve"> № 7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Общественной палате Совет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04 апреля 2005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2-ФЗ «Об Общественной палате Российской Федерации», от 21 июля 2014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12-ФЗ «Об основах общественного контрол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ественной палате Советского района» 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решение Совета депутатов Советского района от 24.12.2014 № 3/4  «Об утверждении Положения «Об общественной палате Совет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настоящее решение в раздел 1 «Участие граждан в самоуправлении» нормативной правовой базы местного самоуправления Советск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ь  за  исполнение  настоящего решения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Совета депутатов Советского района А. Н. Локоц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С. В. Найдено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 подписания,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. Н. Локоц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</w:t>
      </w:r>
      <w:r>
        <w:rPr>
          <w:rFonts w:cs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 Е. Макаров</w:t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8.04.2020 № 7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07r0</w:t>
    </w:r>
    <w:r>
      <w:rPr>
        <w:rFonts w:cs="Arial" w:ascii="Arial" w:hAnsi="Arial"/>
        <w:sz w:val="12"/>
        <w:szCs w:val="12"/>
        <w:lang w:val="en-US"/>
      </w:rPr>
      <w:t>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spacing w:before="0" w:after="160"/>
      <w:jc w:val="center"/>
      <w:rPr>
        <w:rFonts w:ascii="Arial" w:hAnsi="Arial" w:eastAsia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6F61B3F625DBF8E4BE9C3A352365E8E26EFB9D14C0EBCAD7871DBC0A28865DDEC4B4DED8479AE92C4214674SED1H" TargetMode="External"/><Relationship Id="rId4" Type="http://schemas.openxmlformats.org/officeDocument/2006/relationships/hyperlink" Target="consultantplus://offline/ref=A026F61B3F625DBF8E4BE9C3A352365E8F2AE9BAD14A0EBCAD7871DBC0A28865DDEC4B4DED8479AE92C4214674SED1H" TargetMode="External"/><Relationship Id="rId5" Type="http://schemas.openxmlformats.org/officeDocument/2006/relationships/hyperlink" Target="consultantplus://offline/ref=A026F61B3F625DBF8E4BE9C3A352365E8E23E9B1D14D0EBCAD7871DBC0A28865CFEC1341ED8167A796D1771732B44A224F813B4F93385CBBS8D3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2:00Z</dcterms:created>
  <dc:creator>Guest</dc:creator>
  <dc:description/>
  <cp:keywords/>
  <dc:language>en-US</dc:language>
  <cp:lastModifiedBy>Даша</cp:lastModifiedBy>
  <cp:lastPrinted>2020-05-06T14:27:00Z</cp:lastPrinted>
  <dcterms:modified xsi:type="dcterms:W3CDTF">2020-05-06T09:27:00Z</dcterms:modified>
  <cp:revision>33</cp:revision>
  <dc:subject/>
  <dc:title/>
</cp:coreProperties>
</file>