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5.2020                                             </w:t>
        <w:tab/>
        <w:tab/>
        <w:tab/>
        <w:tab/>
        <w:tab/>
        <w:t xml:space="preserve">                           № 8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705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5.11.2015                       № 16/8   «Об утверждении Положения о размере и порядке возмещения расходов, связанных с осуществлением полномочий депутатов Совета депутатов Советского района, а также отдельных расходов, связанных с деятельностью Совета депутатов Совет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Законом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риложение 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 Совета депутатов Советского района                            от 25.11.2015 № 16/8 «Об утверждении Положения о размере и порядке возмещения расходов, связанных с осуществлением полномочий депутатов Совета депутатов Советского района, а также отдельных расходов, связанных с деятельностью Совета депутатов Советского района» изменения, изложив подпункт 1) пункта 4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) Компенсационная выплата производится за осуществление депутатских полномочий на территории внутригородского района, представительным органом которого депутат был избран в Совет депутатов Советского района города Челябинска, и включает в себя следующие расходы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оведением приема избирателей соответствующего внутригород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канцелярски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а питьевой во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а расходных материалов для работы компьютера, оргтехник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расход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ходы на приобретение проездных документов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топливо и горюче-смазочные материалы при использовании личного автотранспор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почтовые, телефонные, телеграфные и другие подобные услуг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услуг связи, в том числе на оплату услуг сотовой (мобильной) связи, электронной почты, а также информационных систем (информационно-телекоммуникационная сеть «Интернет» и иные аналогичные системы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размещение материалов об осуществлении депутатских полномоч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соответствующего внутригородского район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оплатой полиграфических услуг при осуществ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их полномочий на территории соответствующего внутригородского района, в том числе с изданием необходимой печатной проду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встреч с избирателями на террит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го внутригородского района, проведением праздников и спортивных мероприятий, а также с приобретением цветов, подарков, сувениров для граждан, организаций (не более 3000 рублей на один подарок, сувенир) в связи с проведением таких мероприятий, связанных с осуществлением полномочий депутата на территории соответствующего внутригородского района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 Признать утратившим силу решение Совета депутатов Советского района              от 29.08.2017 № 35/7 «О внесении изменения в решение Совета депутатов Советского района от 25.11.2015 № 16/8 «Об утверждении Положения о размере и порядке возмещения расходов, связанных с осуществлением полномочий депутатов Совета депутатов Советского района, а также отдельных расходов, связанных с деятельностью Совета депутатов Советского района»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тветственность за исполнение настоящего решения возлагается персонально на каждого депутата Совета депутатов Советского района, осуществляющего расходы на депутатские полномоч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исполнения настоящего решения поручить Первому заместителю Председателя Совета депутатов Советского района А. С. Первуш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, и подлежит  официальному обнародованию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 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 Е. Макаров</w:t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31" w:right="566" w:gutter="0" w:header="0" w:top="567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 xml:space="preserve"> № 8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708"/>
        <w:tab w:val="right" w:pos="980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 xml:space="preserve"> № 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6:00Z</dcterms:created>
  <dc:creator>Даша</dc:creator>
  <dc:description/>
  <cp:keywords/>
  <dc:language>en-US</dc:language>
  <cp:lastModifiedBy>Даша</cp:lastModifiedBy>
  <cp:lastPrinted>2017-08-30T14:36:00Z</cp:lastPrinted>
  <dcterms:modified xsi:type="dcterms:W3CDTF">2020-05-27T11:45:00Z</dcterms:modified>
  <cp:revision>47</cp:revision>
  <dc:subject/>
  <dc:title/>
</cp:coreProperties>
</file>