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Heading1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sz w:val="26"/>
          <w:szCs w:val="26"/>
        </w:rPr>
        <w:t>30.06.2020</w:t>
        <w:tab/>
        <w:t xml:space="preserve">                 № 9/1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в Советского район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 № 97-ФЗ «О государственной регистрации Уставов муниципальных образований», Закона Челябинской области от 03.09.2019 № 935-ЗО «О внесении изменений в некоторые законы Челябинской области», Устава Советского района города Челябин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jc w:val="center"/>
        <w:rPr/>
      </w:pPr>
      <w:r>
        <w:rPr>
          <w:b/>
          <w:bCs/>
          <w:caps/>
          <w:spacing w:val="20"/>
          <w:sz w:val="26"/>
          <w:szCs w:val="26"/>
        </w:rPr>
        <w:t>Решает</w:t>
      </w:r>
      <w:r>
        <w:rPr>
          <w:b/>
          <w:bCs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Советского района города Челябинска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 Подпункт 10 пункта 3 статьи 6 «</w:t>
      </w:r>
      <w:r>
        <w:rPr>
          <w:sz w:val="26"/>
          <w:szCs w:val="26"/>
        </w:rPr>
        <w:t>Вопросы местного значения Советского района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10) </w:t>
      </w:r>
      <w:r>
        <w:rPr>
          <w:sz w:val="26"/>
          <w:szCs w:val="26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оветского района города Челябинск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2) Пункт 8 статьи 23 «</w:t>
      </w:r>
      <w:r>
        <w:rPr>
          <w:sz w:val="26"/>
          <w:szCs w:val="26"/>
        </w:rPr>
        <w:t>Депутат Совета депутатов Советского района</w:t>
      </w:r>
      <w:r>
        <w:rPr>
          <w:bCs/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«8. </w:t>
      </w:r>
      <w:r>
        <w:rPr>
          <w:sz w:val="26"/>
          <w:szCs w:val="26"/>
        </w:rPr>
        <w:t>Полномочия депутата Совета депутатов Совет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03 декабря 2012 года 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) Подпункт 14 пункта 8 статьи 25 «Глава Советского района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14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 В пункте 5 статьи 28 «</w:t>
      </w:r>
      <w:r>
        <w:rPr>
          <w:sz w:val="26"/>
          <w:szCs w:val="26"/>
        </w:rPr>
        <w:t>Администрация Советского района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25.1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5.1) определение границ прилегающих территорий, расположенных на территории Советского района;»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подпункт 29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пункт 81 изложить в 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81) содействует уполномоченным органам в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нутригородск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Главу 13 «Ответственность органов местного самоуправления и должностных лиц местного самоуправления» дополнить статьей 4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46. Меры ответственности депутатов и выборных должностных лиц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 депутату Совета депутатов Советского района, Главе Совет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свобождение депутата от должности в Совете депутатов Советского района  с лишением права занимать должности в Совете депутатов Советского района 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запрет занимать должности в Совете депутатов Советского района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ядок принятия решения о применении к депутату Совета депутатов Советского района, Главе Советского района мер ответственности, указанных в пункте 1 настоящей статьи, определяется решением Совета депутатов в соответствии с Законом Челябинской области от 11.02.2009 № 353-ЗО «О противодействии коррупции в Челябин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Поручить Главе Советского района В.Е. Макаров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пятнадцати дней со дня принятия настоящего решения направить его в Управление Министерства юстиции Российской Федерации по Челябинской области для государственной регист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семи дней со дня поступления решения из Управления Министерства юстиции Российской Федерации по Челябинской области официально опубликовать настоящее решение в сетевом издании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ovadm</w:t>
        </w:r>
        <w:r>
          <w:rPr>
            <w:rStyle w:val="InternetLink"/>
            <w:sz w:val="26"/>
            <w:szCs w:val="26"/>
          </w:rPr>
          <w:t>74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регистрация в качестве сетевого издания: Эл N ФС 77-74820 от 21.01.2019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нести настоящее решение в раздел 1 «Участие граждан в самоуправлении»  нормативной правовой базы местного самоуправления Совет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решения возложить на Председателя Совета депутатов Советского района А. Н. Локоцк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Советского района                                                                                        </w:t>
      </w:r>
      <w:r>
        <w:rPr>
          <w:b/>
          <w:sz w:val="26"/>
          <w:szCs w:val="26"/>
        </w:rPr>
        <w:t>А. Н. Локоцков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Глава Советского района                                                                               </w:t>
      </w:r>
      <w:r>
        <w:rPr>
          <w:b/>
          <w:sz w:val="26"/>
          <w:szCs w:val="26"/>
        </w:rPr>
        <w:t>В. Е. 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680" w:gutter="0" w:header="709" w:top="765" w:footer="272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.2020 № 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2s0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.2020 № 9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2s0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adm7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8:00Z</dcterms:created>
  <dc:creator>a.kretinina</dc:creator>
  <dc:description/>
  <cp:keywords/>
  <dc:language>en-US</dc:language>
  <cp:lastModifiedBy>Даша</cp:lastModifiedBy>
  <cp:lastPrinted>2020-03-06T11:08:00Z</cp:lastPrinted>
  <dcterms:modified xsi:type="dcterms:W3CDTF">2020-06-30T10:03:00Z</dcterms:modified>
  <cp:revision>10</cp:revision>
  <dc:subject/>
  <dc:title>ПРИЛОЖЕНИЕ  6</dc:title>
</cp:coreProperties>
</file>