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29.09.2020г. №11</w:t>
      </w:r>
      <w:r>
        <w:rPr>
          <w:lang w:val="en-US"/>
        </w:rPr>
        <w:t>/</w:t>
      </w:r>
      <w:r>
        <w:rPr/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ия граждан в обсуждении проектов ре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вета депутатов Советского района «О внесении изменений в Устав Советского района города Челябинска» и «Об исполнении бюджета Советского внутригородского района Челябинского городского округа с внутригородским делением за 2019 год»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ам решений Совета депутатов Советского района                                «О внесении изменений в Устав Советского района города Челябинска» и                        «Об исполнении бюджета Советского внутригородского района Челябинского городского округа с внутригородским делением за 2019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0-03-04T13:09:00Z</cp:lastPrinted>
  <dcterms:modified xsi:type="dcterms:W3CDTF">2020-09-28T06:22:00Z</dcterms:modified>
  <cp:revision>105</cp:revision>
  <dc:subject/>
  <dc:title>ПРИЛОЖЕНИЕ  6</dc:title>
</cp:coreProperties>
</file>