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0</w:t>
      </w:r>
      <w:r>
        <w:rPr/>
        <w:t>.2020г. №1</w:t>
      </w:r>
      <w:r>
        <w:rPr>
          <w:lang w:val="en-US"/>
        </w:rPr>
        <w:t>2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jc w:val="right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b w:val="false"/>
          <w:sz w:val="25"/>
          <w:szCs w:val="25"/>
        </w:rPr>
        <w:tab/>
        <w:tab/>
        <w:tab/>
        <w:tab/>
        <w:tab/>
        <w:tab/>
        <w:tab/>
      </w:r>
      <w:r>
        <w:rPr>
          <w:sz w:val="25"/>
          <w:szCs w:val="25"/>
        </w:rPr>
        <w:t>ПРОЕКТ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5"/>
          <w:szCs w:val="25"/>
        </w:rPr>
        <w:t>__.__.2020</w:t>
        <w:tab/>
        <w:t xml:space="preserve">                 № ____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Устав Совет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 соответствии с Федеральными законами от 06.10.2003 № 131-ФЗ «Об общих принципах организации местного самоуправления в Российской Федерации», от 21.07.2005  № 97-ФЗ «О государственной регистрации Уставов муниципальных образований», Уставом Советского района города Челябин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pacing w:val="20"/>
        </w:rPr>
        <w:t>Решает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Внести в Устав Советского района города Челябинска, следующие измене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FF0000"/>
        </w:rPr>
        <w:t xml:space="preserve">1) </w:t>
      </w:r>
      <w:r>
        <w:rPr>
          <w:bCs/>
        </w:rPr>
        <w:t>пункты 9, 10 статьи 25 «</w:t>
      </w:r>
      <w:r>
        <w:rPr/>
        <w:t>Глава Советского района»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«</w:t>
      </w:r>
      <w:r>
        <w:rPr/>
        <w:t>9. В случае временного отсутствия Главы Советского района исполнение обязанностей Главы Советского района возлагается на заместителя Главы Советского района соответствующим муниципальным правовым актом администрации Советского района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Для непосредственного обеспечения исполнения полномочий Главы Советского района учреждаются должности заместителей Главы Советского района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10. В случае досрочного прекращения полномочий Главы Сове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заместитель Главы Советского района в соответствии с решением Совета депутатов Советского района.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  <w:color w:val="FF0000"/>
        </w:rPr>
        <w:t>2)</w:t>
      </w:r>
      <w:r>
        <w:rPr>
          <w:bCs/>
        </w:rPr>
        <w:t xml:space="preserve"> подпункт 14 пункта 2 статьи 26 «</w:t>
      </w:r>
      <w:r>
        <w:rPr/>
        <w:t>Полномочия Главы Советского района</w:t>
      </w:r>
      <w:r>
        <w:rPr>
          <w:bCs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«14)</w:t>
      </w:r>
      <w:r>
        <w:rPr/>
        <w:t xml:space="preserve"> назначает на должность и освобождает от нее в установленном порядке заместителей Главы Советского района, начальников структурных подразделений администрации Советского района, руководителей отраслевых (функциональных) органов администрации Советского района, наделенных правами юридического лица»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FF0000"/>
        </w:rPr>
        <w:t>3)</w:t>
      </w:r>
      <w:r>
        <w:rPr/>
        <w:t xml:space="preserve"> пункт 1 статьи 36 «Порядок подготовки, опубликования (обнародования) и вступления в силу правовых актов органов местного самоуправления и должностных лиц местного самоуправления»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«1. Порядок подготовки и внесения проектов муниципальных правовых актов, перечень и форма прилагаемых к ним документов устанавливаются решениями Совета депутатов Советского района, правовыми актами администрации Советского района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С инициативой о рассмотрении проекта решения Совета депутатов Советского района могут выступать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1) Глава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2) Председатель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3) заместители Председателя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4) постоянная комиссия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5) депутатское объединение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6) депутаты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7) заместители Главы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8) прокурор Советского района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Проекты могут также вноситься органами территориального общественного самоуправления, инициативными группами граждан в порядке правотворческой инициативы граждан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2. Поручить Главе Советского района В.Е. Макаров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3. Внести настоящее решение в раздел 1 «Участие граждан в самоуправлении»  нормативной правовой базы местного самоуправления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4. Контроль за исполнением настоящего решения возложить на Председателя Совета депутатов Советского района А. Н. Локоцк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5. 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Советского района                                                                                                    </w:t>
      </w:r>
      <w:r>
        <w:rPr>
          <w:b/>
        </w:rPr>
        <w:t>А. Н. Локоцков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Глава Советского района                                                                                            </w:t>
      </w:r>
      <w:r>
        <w:rPr>
          <w:b/>
        </w:rPr>
        <w:t>В.Е. Ма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27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08.</w:t>
    </w:r>
    <w:r>
      <w:rPr>
        <w:rFonts w:cs="Arial" w:ascii="Arial" w:hAnsi="Arial"/>
        <w:sz w:val="12"/>
        <w:szCs w:val="12"/>
        <w:lang w:val="en-US"/>
      </w:rPr>
      <w:t>10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2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p1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08.</w:t>
    </w:r>
    <w:r>
      <w:rPr>
        <w:rFonts w:cs="Arial" w:ascii="Arial" w:hAnsi="Arial"/>
        <w:sz w:val="12"/>
        <w:szCs w:val="12"/>
        <w:lang w:val="en-US"/>
      </w:rPr>
      <w:t>10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2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p1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Дьячков Артем Алексеевич</cp:lastModifiedBy>
  <cp:lastPrinted>2020-10-01T10:30:00Z</cp:lastPrinted>
  <dcterms:modified xsi:type="dcterms:W3CDTF">2020-10-07T08:17:00Z</dcterms:modified>
  <cp:revision>56</cp:revision>
  <dc:subject/>
  <dc:title>ПРИЛОЖЕНИЕ  6</dc:title>
</cp:coreProperties>
</file>