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от</w:t>
      </w:r>
      <w:r>
        <w:rPr/>
        <w:t xml:space="preserve"> 08.</w:t>
      </w:r>
      <w:r>
        <w:rPr>
          <w:lang w:val="en-US"/>
        </w:rPr>
        <w:t>10</w:t>
      </w:r>
      <w:r>
        <w:rPr/>
        <w:t xml:space="preserve">.2020г.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1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по проведению публичных слушаний по проекту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Глава Советского района, Председател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ц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главный специалист правового отдела администрации Советского района, секретарь Оргком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 Рахматул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Главы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лагоустройства и обеспечения жизнедеятельности территории администрации Свет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 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рина Мария Алексе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 Совета депутатов Советского района по ЖКХ, благоустройству, архитектуре и землепользова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развития  благоустройства городской среды города Челябинска (по согласованию).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en-US"/>
      </w:rPr>
      <w:t>0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en-US"/>
      </w:rPr>
      <w:t>10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2p2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en-US"/>
      </w:rPr>
      <w:t>0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en-US"/>
      </w:rPr>
      <w:t>10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2p2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2:00Z</dcterms:created>
  <dc:creator>a.kretinina</dc:creator>
  <dc:description/>
  <cp:keywords/>
  <dc:language>en-US</dc:language>
  <cp:lastModifiedBy>Дьячков Артем Алексеевич</cp:lastModifiedBy>
  <cp:lastPrinted>2020-09-11T13:40:00Z</cp:lastPrinted>
  <dcterms:modified xsi:type="dcterms:W3CDTF">2020-10-07T08:16:00Z</dcterms:modified>
  <cp:revision>10</cp:revision>
  <dc:subject/>
  <dc:title>ПРИЛОЖЕНИЕ  6</dc:title>
</cp:coreProperties>
</file>