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0г.                                                                                                                      №14/5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19.12.2019 № 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0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1-2022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19.12.2019                          № 4/4  «О бюджете  Советского  внутригородского  района  Челябинского  городского округа  с  внутригородским  делением  на  2020  год  и  на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0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04309,7 тыс. рублей, в том числе безвозмездные поступления от других бюджетов бюджетной системы Российской Федерации в сумме 118528,7 тыс. рублей, из них дотация на выравнивание бюджетной обеспеченности в сумме 35371,0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8703,9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4394,2 тыс. рублей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4 «Источники внутреннего финансирования дефицита бюджета Советского внутригородского района Челябинского городского округа с внутригородским делением на 2020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риложение 6  «Объем     поступлений    доходов     в     бюджет    Советского внутригородского   района  Челябинского   городского   округа    с    внутригородским  делением  по кодам  видов (подвидов) доходов  на  2020 год»  к решению  изложить  в    новой редакции согласно приложению 2 к настоящему решению;</w:t>
        <w:br/>
        <w:t xml:space="preserve">           4) внести изменения в приложение 8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 бюджетов   на   2020   год»   к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0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9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плановый период 2021-2022 годов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внести   изменения  в  приложение  10 «Ведомственная   структура   расходов </w:t>
        <w:br/>
        <w:t>бюджета   Советского  внутригородского  района  Челябинского  городского  округа с внутригородским делением на 2020 год» к решению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10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0 год»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 приложение 11 «Ведомственная  структура  расходов   бюджета   Советского                                                                         внутригородского    района   Челябинского    городского округа    с   внутригородским делением   на  плановый   период  2021-2022 годов»   к  решению  изложить   в  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) пункт 10  решения изложить в следующей редакции:</w:t>
        <w:br/>
        <w:t xml:space="preserve">          «10. Утвердить   общий    объем   бюджетных    ассигнований    на    исполнение публичных нормативных обязательств на 2020 год в сумме 353,2 тыс. рублей, на 2021 год в сумме 312.0 тыс. рублей и на 2022 год в сумме 312.0 тыс. рублей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Временно исполняющий полномочия</w:t>
              <w:br/>
              <w:t xml:space="preserve">Председателя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А.С. Первуш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5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5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5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5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Совет депутатов СР</cp:lastModifiedBy>
  <cp:lastPrinted>2020-12-23T09:49:00Z</cp:lastPrinted>
  <dcterms:modified xsi:type="dcterms:W3CDTF">2020-12-23T04:57:00Z</dcterms:modified>
  <cp:revision>38</cp:revision>
  <dc:subject/>
  <dc:title/>
</cp:coreProperties>
</file>