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8.12.2020г.</w:t>
        <w:tab/>
        <w:tab/>
        <w:tab/>
        <w:tab/>
        <w:tab/>
        <w:tab/>
        <w:tab/>
        <w:tab/>
        <w:tab/>
        <w:t xml:space="preserve">      №14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б 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 реализации инициатив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Советском районе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Законом Челябинской области от 22 декабря 2020 года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Уставом Советского района города Челябинска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ложение о реализации инициативных проектов в Советском районе города Челябинс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е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тветственность за исполнение настоящего решения возложить на Главу Советского района В.Е. Макаров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исполнения настоящего решения поручить постоянной комиссии Совета депутатов Советского района по бюджету, налогам и экономической политике                          (А.В. Бодрягин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решение вступает в силу с 1 января 2021 года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</w:t>
        <w:tab/>
        <w:tab/>
        <w:t xml:space="preserve">                                                                       А. С. Первуш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оветского района</w:t>
        <w:tab/>
        <w:tab/>
        <w:tab/>
        <w:tab/>
        <w:tab/>
        <w:tab/>
        <w:tab/>
        <w:t xml:space="preserve">        В.Е. Мак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8.12.2020 № 14/10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14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10</w: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34:00Z</dcterms:created>
  <dc:creator>Даша</dc:creator>
  <dc:description/>
  <cp:keywords/>
  <dc:language>en-US</dc:language>
  <cp:lastModifiedBy>Дьячков Артем Алексеевич</cp:lastModifiedBy>
  <cp:lastPrinted>2020-12-28T15:55:00Z</cp:lastPrinted>
  <dcterms:modified xsi:type="dcterms:W3CDTF">2020-12-28T11:00:00Z</dcterms:modified>
  <cp:revision>11</cp:revision>
  <dc:subject/>
  <dc:title/>
</cp:coreProperties>
</file>