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0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0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район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01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12.2020г. №14</w:t>
      </w:r>
      <w:r>
        <w:rPr>
          <w:rFonts w:cs="Times New Roman" w:ascii="Times New Roman" w:hAnsi="Times New Roman"/>
          <w:sz w:val="24"/>
          <w:szCs w:val="24"/>
          <w:lang w:val="en-US"/>
        </w:rPr>
        <w:t>/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определения части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Советского района города Челябин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на которой могут реализовываться инициативные проекты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Общие положения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1. Настоящий порядок устанавливает процедуру определения части территории Советского района города Челябинска (далее – территория), на которой могут реализовываться инициативные проекты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2. С заявлением об определении части территории Советского района города Челябинска, на которой может реализовываться инициативный проект, вправе обратиться инициаторы проекта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ициативные группы численностью не менее десяти граждан, достигших шестнадцатилетнего возраста и проживающих на территории Советского района города Челябинск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территориального общественного самоуправления (далее — органы ТОС), осуществляющие свою деятельность на территории Советского района города Челябинска;</w:t>
      </w:r>
    </w:p>
    <w:p>
      <w:pPr>
        <w:pStyle w:val="ConsPlus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ндивидуальный предприниматель, зарегистрированный в установленном законодательством Российской Федерации порядке, осуществляющий деятельность на территории Советского района города Челябинска;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) юридическое лицо, образованное в соответствии с законодательством Российской Федерации, осуществляющее деятельность на территории Советского района города Челябинска.</w:t>
      </w:r>
    </w:p>
    <w:p>
      <w:pPr>
        <w:pStyle w:val="Style22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1. Для установления части территории Советского района города Челябинска, на которой могут реализовываться инициативные проекты, инициатор проекта обращается в Администрацию города Челябинска с заявлением об определении части территории Советского района, на которой планирует реализовывать инициативный проект с описанием ее границ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2. Заявление об определении территории, на которой планируется реализовывать инициативный проект, подписывается инициаторами проекта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3. К заявлению инициатор проекта прилагает следующие документы:</w:t>
      </w:r>
    </w:p>
    <w:p>
      <w:pPr>
        <w:pStyle w:val="Style22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краткое описание инициативного проекта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) копию протокола собрания инициативной группы о принятии решения о внесении в администрацию Советского района инициативного проекта и определении территории, на которой предлагается его реализация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2.4. </w:t>
      </w:r>
      <w:r>
        <w:rPr>
          <w:color w:val="000000"/>
          <w:spacing w:val="-6"/>
          <w:sz w:val="26"/>
          <w:szCs w:val="26"/>
        </w:rPr>
        <w:t>Предполагаемая часть территории устанавливается Администрацией города Челябинска (далее — Администрация города) в соответствии с требованиями законодательства Российской Федерации (в том числе градостроительного и земельного) в порядке, установленном решением Челябинской городской Думы.</w:t>
      </w:r>
    </w:p>
    <w:p>
      <w:pPr>
        <w:pStyle w:val="Style22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Style22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6"/>
          <w:szCs w:val="26"/>
        </w:rPr>
        <w:t>2.6 Данный Порядок определения части территории Советского района города Челябинска, на которой могут реализовываться инициативные проекты, распространяет своё действие на правоотношения, связанные с инициативными проектами, выдвигаемыми для получения финансовой поддержки за счет межбюджетных трансфертов из областного бюджета и бюджета Советского района города Челябинска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енно исполняющий полномоч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ского района</w:t>
        <w:tab/>
        <w:tab/>
        <w:t xml:space="preserve">                                                                       А. С. Первуш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оветского района</w:t>
        <w:tab/>
        <w:tab/>
        <w:tab/>
        <w:tab/>
        <w:tab/>
        <w:tab/>
        <w:tab/>
        <w:t xml:space="preserve">      В.Е. Макаров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28.12.2020 № 14/1</w:t>
    </w:r>
    <w:r>
      <w:rPr>
        <w:rFonts w:cs="Arial" w:ascii="Arial" w:hAnsi="Arial"/>
        <w:sz w:val="12"/>
        <w:szCs w:val="12"/>
        <w:lang w:val="en-US"/>
      </w:rPr>
      <w:t>2</w:t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14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2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rFonts w:eastAsia="Times New Roman" w:cs="Times New Roman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eastAsia="Times New Roman" w:cs="Times New Roman"/>
      <w:color w:val="00000A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ar-SA" w:eastAsia="zh-CN"/>
    </w:rPr>
  </w:style>
  <w:style w:type="paragraph" w:styleId="Heading1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>
      <w:rFonts w:ascii="Times New Roman" w:hAnsi="Times New Roman" w:eastAsia="Times New Roman" w:cs="Times New Roman"/>
      <w:color w:val="00000A"/>
      <w:sz w:val="24"/>
      <w:szCs w:val="24"/>
      <w:lang w:eastAsia="zh-CN" w:bidi="hi-IN"/>
    </w:rPr>
  </w:style>
  <w:style w:type="paragraph" w:styleId="1">
    <w:name w:val="Основной текст1"/>
    <w:basedOn w:val="Normal"/>
    <w:qFormat/>
    <w:pPr>
      <w:shd w:fill="FFFFFF" w:val="clear"/>
      <w:spacing w:lineRule="auto" w:line="240" w:before="0" w:after="660"/>
      <w:ind w:hanging="540"/>
    </w:pPr>
    <w:rPr>
      <w:rFonts w:ascii="Times New Roman" w:hAnsi="Times New Roman" w:eastAsia="Times New Roman" w:cs="Times New Roman"/>
      <w:color w:val="00000A"/>
      <w:sz w:val="25"/>
      <w:szCs w:val="25"/>
      <w:lang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32:00Z</dcterms:created>
  <dc:creator>Даша</dc:creator>
  <dc:description/>
  <cp:keywords/>
  <dc:language>en-US</dc:language>
  <cp:lastModifiedBy>Дьячков Артем Алексеевич</cp:lastModifiedBy>
  <cp:lastPrinted>2020-12-25T09:09:00Z</cp:lastPrinted>
  <dcterms:modified xsi:type="dcterms:W3CDTF">2020-12-28T08:53:00Z</dcterms:modified>
  <cp:revision>8</cp:revision>
  <dc:subject/>
  <dc:title/>
</cp:coreProperties>
</file>