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i/>
          <w:i/>
        </w:rPr>
      </w:pPr>
      <w:r>
        <w:rPr/>
        <w:t>Советского района</w:t>
        <w:br/>
        <w:t>от 18.02.2021г. № 16</w:t>
      </w:r>
      <w:r>
        <w:rPr>
          <w:lang w:val="en-US"/>
        </w:rPr>
        <w:t>/</w:t>
      </w:r>
      <w:r>
        <w:rPr/>
        <w:t>3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и и проведения процедуры голосования по отбору общественных территорий Советского района города Челябинска, подлежащих благоустройству            в первоочередном порядке в 2022 году, в соответствии с государственной программой (подпрограммой) Челябинской области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на 2018 - 2024 годы </w:t>
      </w:r>
    </w:p>
    <w:p>
      <w:pPr>
        <w:pStyle w:val="ConsPlusNormal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Голосование по проектам благоустройства общественных территорий Советского </w:t>
      </w:r>
      <w:r>
        <w:rPr>
          <w:sz w:val="26"/>
          <w:szCs w:val="26"/>
        </w:rPr>
        <w:t>района города Челябинска, подлежащих благоустройству в первоочередном порядке в 2022 году, в соответствии с государственной программой (подпрограммой) субъекта Российской Федерации на 2018 - 2024 годы (далее – «голосование по общественным территориям», «голосование»)</w:t>
      </w:r>
      <w:r>
        <w:rPr>
          <w:rFonts w:eastAsia="Calibri"/>
          <w:sz w:val="26"/>
          <w:szCs w:val="26"/>
          <w:lang w:eastAsia="en-US"/>
        </w:rPr>
        <w:t xml:space="preserve"> проводится в целях </w:t>
      </w:r>
      <w:r>
        <w:rPr>
          <w:sz w:val="26"/>
          <w:szCs w:val="26"/>
        </w:rPr>
        <w:t xml:space="preserve">выявления мнения населения по </w:t>
      </w:r>
      <w:r>
        <w:rPr>
          <w:rFonts w:eastAsia="Calibri"/>
          <w:sz w:val="26"/>
          <w:szCs w:val="26"/>
          <w:lang w:eastAsia="en-US"/>
        </w:rPr>
        <w:t xml:space="preserve">определению </w:t>
      </w:r>
      <w:r>
        <w:rPr>
          <w:sz w:val="26"/>
          <w:szCs w:val="26"/>
        </w:rPr>
        <w:t>общественных территорий, подлежащих благоустройству в первоочередном порядке в 2022 году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Решение о назначении голосования по общественным территориям принимается Советом депутатов Совет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 основании принятого решения Общественного совета Советского</w:t>
      </w:r>
      <w:r>
        <w:rPr>
          <w:sz w:val="26"/>
          <w:szCs w:val="26"/>
        </w:rPr>
        <w:t xml:space="preserve"> района по организации голосования по отбору общественных территорий, подлежащих благоустройству в первоочередном порядке в 2022 году, в соответствии с государственной программой (подпрограммой) Челябинской области на 2018 - 2024 годы (далее – Общественная комиссия)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В решении Совета депутатов Совет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 назначении голосования по общественным территориям устанавливаются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) дата, время, сроки проведения голосования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) место проведения голосования (адрес территориального счетного участка);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перечень общественных территорий, представленных на голосование;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порядок определения победителя по итогам голосования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) дополнительные сведения, необходимые для проведения голосования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 Решение о назначении голосования подлежит обнародованию в порядке, установленном для официального обнародования муниципальных правовых актов, и размещению на официальном сайте администрации Советского района</w:t>
      </w:r>
      <w:r>
        <w:rPr>
          <w:sz w:val="26"/>
          <w:szCs w:val="26"/>
        </w:rPr>
        <w:t xml:space="preserve"> в сети «Интернет» (</w:t>
      </w:r>
      <w:r>
        <w:rPr>
          <w:sz w:val="26"/>
          <w:szCs w:val="26"/>
          <w:lang w:val="en-US"/>
        </w:rPr>
        <w:t>htp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sovadm</w:t>
      </w:r>
      <w:r>
        <w:rPr>
          <w:sz w:val="26"/>
          <w:szCs w:val="26"/>
        </w:rPr>
        <w:t>74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 Проведение голосования организует и обеспечивает Общественная комиссия. Общественная комиссия: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 обеспечивает изготовление бюллетеней для проведения голосования (бюллетени листы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 оборудует территориальный счетный участок и формирует территориальную счетную комиссию из числа граждан, проживающих в городе Челябинске, достигших 16-го летнего возраста;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 рассматривает обращения граждан по вопросам, связанным с проведением голосования;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 осуществляет полномочия, определенные </w:t>
      </w:r>
      <w:r>
        <w:rPr>
          <w:sz w:val="26"/>
          <w:szCs w:val="26"/>
        </w:rPr>
        <w:t>положением об Общественной комиссии Советского района города Челябинска по организации голосования по отбору общественных территорий, подлежащих благоустройству в первоочередном порядке в 2022 году, в соответствии с государственной программой (подпрограммой) Челябинской области на 2018 - 2024 годы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</w:t>
      </w:r>
      <w:r>
        <w:rPr>
          <w:sz w:val="26"/>
          <w:szCs w:val="26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личественный состав членов территориальной счетной комиссии определяется Общественной комиссией и должен быть не менее 3-х членов комиссии.  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лномочия территориальной счетной комиссии прекращаются после обнародования результатов голосования на официальном сайте администрации Советского района</w:t>
      </w:r>
      <w:r>
        <w:rPr>
          <w:sz w:val="26"/>
          <w:szCs w:val="26"/>
        </w:rPr>
        <w:t xml:space="preserve"> в сети «Интернет» (</w:t>
      </w:r>
      <w:r>
        <w:rPr>
          <w:sz w:val="26"/>
          <w:szCs w:val="26"/>
          <w:lang w:val="en-US"/>
        </w:rPr>
        <w:t>htp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sovadm</w:t>
      </w:r>
      <w:r>
        <w:rPr>
          <w:sz w:val="26"/>
          <w:szCs w:val="26"/>
        </w:rPr>
        <w:t>74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7. </w:t>
      </w:r>
      <w:r>
        <w:rPr>
          <w:rFonts w:eastAsia="Calibri"/>
          <w:bCs/>
          <w:sz w:val="26"/>
          <w:szCs w:val="26"/>
        </w:rPr>
        <w:t>Бюллетени, 2 экземпляра итогового протокола, шариковые ручки в количестве 3 штук, переносная деревянная урна для голосования</w:t>
      </w:r>
      <w:r>
        <w:rPr>
          <w:rFonts w:eastAsia="Calibri"/>
          <w:sz w:val="26"/>
          <w:szCs w:val="26"/>
          <w:lang w:eastAsia="en-US"/>
        </w:rPr>
        <w:t xml:space="preserve"> Общественная комиссия передает в территориальные счетные участки. 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8. Выбор общественных территорий Советского района, подлежащих благоустройству в первоочередном порядке проводится путем голосования. В голосовании участвуют граждане Российской Федерации, проживающие на территории Советского района города Челябинска и имеющие паспорт гражданина Российской Федерации или временное удостоверение личности (далее – участник голосования). 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Style w:val="Blk"/>
          <w:sz w:val="26"/>
          <w:szCs w:val="26"/>
        </w:rPr>
        <w:t xml:space="preserve">Голосование проводится путем внесения участником голосования в бюллетень любого знака в квадрат, относящийся к общественной территории, в пользу которой сделан выбор. 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ник голосования имеет право отметить в бюллетене не более одного проекта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9. Голосование проводится на территориальных счетных участках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получения бюллетеня участник голосования предъявляет члену территориальной счетной комиссии паспорт гражданина Российской Федерации или временное удостоверение личности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, чем за одну общественную территорию. 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ник голосования ставит любой знак в квадрате напротив общественной территории, за которую он собирается голосовать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сле заполнения бюллетеня участник голосования опускает заполненный бюллетень в ящик для голосования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 окончании голосования все заполненные бюллетени передаются членами комиссии председателю территориальной счетной комиссии, который несет ответственность за сохранность заполненных бюллетеней.</w:t>
      </w:r>
      <w:bookmarkStart w:id="0" w:name="_GoBack"/>
      <w:bookmarkEnd w:id="0"/>
    </w:p>
    <w:p>
      <w:pPr>
        <w:pStyle w:val="ConsPlusNormal"/>
        <w:ind w:firstLine="709"/>
        <w:jc w:val="both"/>
        <w:rPr>
          <w:rStyle w:val="Blk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0. </w:t>
      </w:r>
      <w:r>
        <w:rPr>
          <w:rFonts w:eastAsia="Calibri"/>
          <w:bCs/>
          <w:sz w:val="26"/>
          <w:szCs w:val="26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11. 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При непосредственном подсчете голосов данные, содержащиеся в бюллетенях, оглашаются председателем счетной комиссии и заносятся секретарем счетной комиссии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.</w:t>
      </w:r>
    </w:p>
    <w:p>
      <w:pPr>
        <w:pStyle w:val="ConsPlusNormal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Недействительные бюллетени подсчитываются и суммируются отдельно.</w:t>
      </w:r>
    </w:p>
    <w:p>
      <w:pPr>
        <w:pStyle w:val="ConsPlusNormal"/>
        <w:ind w:firstLine="709"/>
        <w:jc w:val="both"/>
        <w:rPr>
          <w:rStyle w:val="Blk"/>
          <w:sz w:val="26"/>
          <w:szCs w:val="26"/>
        </w:rPr>
      </w:pPr>
      <w:r>
        <w:rPr>
          <w:rFonts w:eastAsia="Calibri"/>
          <w:bCs/>
          <w:sz w:val="26"/>
          <w:szCs w:val="26"/>
        </w:rPr>
        <w:t>12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13. 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комисс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 решению Общественной комиссии подсчет голосов участников голосования может осуществляться в Общественной комиссии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4. </w:t>
      </w:r>
      <w:r>
        <w:rPr>
          <w:rFonts w:eastAsia="Calibri"/>
          <w:bCs/>
          <w:sz w:val="26"/>
          <w:szCs w:val="26"/>
        </w:rPr>
        <w:t>Жалобы, обращения, связанные с проведением голосования, подаются в Общественную комиссию. Комиссия регистрирует жалобы, обращения в течении 3-х рабочих дней и рассматривает их в течении 30 дней. По итогам рассмотрения жалобы, обращения заявителю направляется ответ в письменной форме за подписью председателя Общественной комиссии или на адрес электронной почты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5. В итоговом протоколе территориальной счетной комиссии о результатах голосования на счетном участке (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итоговом протоколе Общественной комиссии об итогах голосования в Советском районе города Челябинска) указываются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) число граждан, принявших участие в голосовании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лосования, отданных за каждую территор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16. </w:t>
      </w:r>
      <w:r>
        <w:rPr>
          <w:rFonts w:eastAsia="Calibri"/>
          <w:sz w:val="26"/>
          <w:szCs w:val="26"/>
          <w:lang w:eastAsia="en-US"/>
        </w:rPr>
        <w:t xml:space="preserve">Установление итогов голосования по общественным территориям производится </w:t>
      </w:r>
      <w:r>
        <w:rPr>
          <w:rFonts w:eastAsia="Calibri"/>
          <w:bCs/>
          <w:sz w:val="26"/>
          <w:szCs w:val="26"/>
        </w:rPr>
        <w:t>Общественной комиссией</w:t>
      </w:r>
      <w:r>
        <w:rPr>
          <w:rFonts w:eastAsia="Calibri"/>
          <w:sz w:val="26"/>
          <w:szCs w:val="26"/>
          <w:lang w:eastAsia="en-US"/>
        </w:rPr>
        <w:t xml:space="preserve"> на основании протокола территориальной счетной комиссии, и оформляется итоговым протоколом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становление итогов голосования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производится не позднее, чем через пять дней со дня проведения голосования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7. После оформления итогов голосования по общественным территориям председатель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представляет Главе Советского района итоговый протокол результатов голосования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8. Итоговый протокол территориальной счетной комиссии печатается на листах формата A4. Каждый лист итогового протокола должен быть пронумерован, подписан всеми присутствующими членами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содержать дату подписания протокола. Итоговый протокол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составляется в двух экземплярах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писки, использованные бюллетени и протокол территориальной счетной комиссии для голосования передаются на ответственное хранение в администрацию Советского района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9. Сведения об итогах голосования подлежат официальному обнародованию в порядке, установленном для официального обнародования муниципальных правовых актов, и размещаются на официальном сайте администрации Советского района города Челябинска 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0. </w:t>
      </w:r>
      <w:r>
        <w:rPr>
          <w:rFonts w:eastAsia="Calibri"/>
          <w:sz w:val="26"/>
          <w:szCs w:val="26"/>
        </w:rPr>
        <w:t>Документация, связанная с проведением голосования, в том числе бюллетени, протокол территориальной счетной комиссии, итоговый протокол в течение трех месяцев хранятся в администрации Советского</w:t>
      </w:r>
      <w:r>
        <w:rPr>
          <w:rFonts w:eastAsia="Calibri"/>
          <w:sz w:val="26"/>
          <w:szCs w:val="26"/>
          <w:lang w:eastAsia="en-US"/>
        </w:rPr>
        <w:t xml:space="preserve"> района города Челябинска</w:t>
      </w:r>
      <w:r>
        <w:rPr>
          <w:rFonts w:eastAsia="Calibri"/>
          <w:sz w:val="26"/>
          <w:szCs w:val="26"/>
        </w:rPr>
        <w:t>, а затем уничтож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                                                                                    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В. Найд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Глава Советского района                                                                               В.Е. Макаров 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18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2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16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16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3p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20.7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18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2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16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3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16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3p1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w:t>18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en-US"/>
      </w:rPr>
      <w:t>21</w:t>
    </w:r>
    <w:r>
      <w:rPr>
        <w:rFonts w:cs="Arial" w:ascii="Arial" w:hAnsi="Arial"/>
        <w:sz w:val="12"/>
        <w:szCs w:val="12"/>
        <w:lang w:val="ru-RU"/>
      </w:rPr>
      <w:t xml:space="preserve">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en-US"/>
      </w:rPr>
      <w:t>16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en-US"/>
      </w:rPr>
      <w:t>3</w:t>
    </w:r>
    <w:r>
      <w:rPr>
        <w:rFonts w:cs="Arial" w:ascii="Arial" w:hAnsi="Arial"/>
        <w:sz w:val="12"/>
        <w:szCs w:val="12"/>
      </w:rPr>
      <w:tab/>
      <w:tab/>
      <w:t>SR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s</w:t>
    </w:r>
    <w:r>
      <w:rPr>
        <w:rFonts w:cs="Arial" w:ascii="Arial" w:hAnsi="Arial"/>
        <w:sz w:val="12"/>
        <w:szCs w:val="12"/>
        <w:lang w:val="en-US"/>
      </w:rPr>
      <w:t>16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en-US"/>
      </w:rPr>
      <w:t>3p1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ьячков Артем Алексеевич</cp:lastModifiedBy>
  <cp:lastPrinted>2018-02-12T14:31:00Z</cp:lastPrinted>
  <dcterms:modified xsi:type="dcterms:W3CDTF">2021-02-17T04:22:00Z</dcterms:modified>
  <cp:revision>64</cp:revision>
  <dc:subject/>
  <dc:title>ПРИЛОЖЕНИЕ  6</dc:title>
</cp:coreProperties>
</file>