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/>
      </w:pPr>
      <w:r>
        <w:rPr/>
        <w:t>Советского района</w:t>
        <w:br/>
        <w:t>от 18.02.2021г. №16/3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бщественной комиссии Советского района города Челябинска по организации голосования по отбору общественных территорий, подлежащих благоустройству в первоочередном порядке в 2022 году, в соответствии с государственной программой (подпрограммой) Челябин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2018 - 2024 год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00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Дмитрие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депутат по избирательному округу № 11, председатель Общественной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 заместитель главы Советского района, заместитель председателя Общественной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 начальник организационного отдела Совета депутатов Советского района, секретарь Общественной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рина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ее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путат Совета депутатов Советского района  по избирательному округу № 18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Федоро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седатель комитета территориального общественного самоуправления «Советский № 1»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тепано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член Общественной палаты Советск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путат Совета депутатов Советского района  по избирательному округу № 1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ек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 благоустройства   и обеспечения жизнедеятельности территории администрации Советск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та Мария Викторо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ерриториальной избирательной комиссии Советск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С.В. Найденов</w:t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en-US"/>
      </w:rPr>
      <w:t>1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en-US"/>
      </w:rPr>
      <w:t>21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en-US"/>
      </w:rPr>
      <w:t>1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en-US"/>
      </w:rPr>
      <w:t>16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3p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18-01-31T15:50:00Z</cp:lastPrinted>
  <dcterms:modified xsi:type="dcterms:W3CDTF">2021-02-17T04:24:00Z</dcterms:modified>
  <cp:revision>49</cp:revision>
  <dc:subject/>
  <dc:title>ПРИЛОЖЕНИЕ  6</dc:title>
</cp:coreProperties>
</file>