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оветского района</w:t>
      </w:r>
    </w:p>
    <w:p>
      <w:pPr>
        <w:pStyle w:val="Normal"/>
        <w:ind w:right="-5" w:hanging="0"/>
        <w:jc w:val="right"/>
        <w:rPr/>
      </w:pPr>
      <w:r>
        <w:rPr/>
        <w:t xml:space="preserve">от  18.02.2021 № 16/4  </w:t>
      </w:r>
      <w:r>
        <w:rPr>
          <w:i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территориального счет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45"/>
        <w:gridCol w:w="28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территориального счетного участк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четного 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21 г. Челябинс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, 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</w:t>
            </w:r>
            <w:r>
              <w:rPr/>
              <w:t xml:space="preserve"> № 58 им.И.Г. Газизуллин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л. Свободы, 100 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  "Южно-Уральский государственный колледж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BFBFB" w:val="clear"/>
              </w:rPr>
              <w:t>Муниципальное автономное учреждение дополнительного образования "Дворец детского творчества г. Челябинска"</w:t>
            </w:r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hd w:fill="FBFBFB" w:val="clear"/>
              </w:rPr>
              <w:t>Муниципальное автономное учреждение дополнительного образования "Дворец детского творчества г. Челябинска" (филиа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, 3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Муниципальное автономное общеобразовательное учреждение "Cредняя общеобразовательная школа №98 г. Челябинска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Елькина, 78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5F5F5" w:val="clear"/>
              </w:rPr>
              <w:t>Федеральное государственное бюджетное образовательное учреждение высшего образования «Уральский государственный университет физической культур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рджоникидзе, 1 </w:t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С.В. Найден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 xml:space="preserve">21 </w:t>
    </w:r>
    <w:r>
      <w:rPr>
        <w:rFonts w:cs="Arial" w:ascii="Arial" w:hAnsi="Arial"/>
        <w:sz w:val="12"/>
        <w:szCs w:val="12"/>
      </w:rPr>
      <w:t>№</w:t>
    </w:r>
    <w:r>
      <w:rPr>
        <w:rFonts w:cs="Arial" w:ascii="Arial" w:hAnsi="Arial"/>
        <w:sz w:val="12"/>
        <w:szCs w:val="12"/>
        <w:lang w:val="ru-RU"/>
      </w:rPr>
      <w:t>16/4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a.kretinina</dc:creator>
  <dc:description/>
  <cp:keywords/>
  <dc:language>en-US</dc:language>
  <cp:lastModifiedBy>Дьячков Артем Алексеевич</cp:lastModifiedBy>
  <cp:lastPrinted>2021-02-08T16:04:00Z</cp:lastPrinted>
  <dcterms:modified xsi:type="dcterms:W3CDTF">2021-02-17T04:30:00Z</dcterms:modified>
  <cp:revision>12</cp:revision>
  <dc:subject/>
  <dc:title>ПРИЛОЖЕНИЕ  6</dc:title>
</cp:coreProperties>
</file>