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1г.                                                                                                                       №18/1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ват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мущества, находящегося 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Сове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21 декабря 2001  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, от        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2 июля 2008 год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района города Челябинск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, находящегося в муниципальной собственности Советского района города Челябинск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ветственность за исполнение настоящего решения возложить на Главу  Советского района города Челябинска В.Е.Ма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Сидор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ого района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ru-RU"/>
      </w:rPr>
      <w:t>15</w:t>
    </w:r>
    <w:r>
      <w:rPr>
        <w:rFonts w:cs="Arial" w:ascii="Arial" w:hAnsi="Arial"/>
        <w:sz w:val="12"/>
        <w:szCs w:val="12"/>
      </w:rPr>
      <w:t>.04.2021 №18/1</w:t>
      <w:tab/>
      <w:tab/>
      <w:t>SR2s18r01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437226900F117571ADAEED74FF1D3F15C4474CE12B25B4D2016972EE2B5410061B72AA30F8DB39659530ECD3FA545BF2775153712B3DEG2z3G" TargetMode="External"/><Relationship Id="rId3" Type="http://schemas.openxmlformats.org/officeDocument/2006/relationships/hyperlink" Target="consultantplus://offline/ref=451437226900F117571ADAEED74FF1D3F15E4975CA14B25B4D2016972EE2B5411261EF26A00E92B6974C055F8BG6zBG" TargetMode="External"/><Relationship Id="rId4" Type="http://schemas.openxmlformats.org/officeDocument/2006/relationships/hyperlink" Target="consultantplus://offline/ref=451437226900F117571ADAEED74FF1D3F15E4474CA14B25B4D2016972EE2B5410061B72AA30E8CB59259530ECD3FA545BF2775153712B3DEG2z3G" TargetMode="External"/><Relationship Id="rId5" Type="http://schemas.openxmlformats.org/officeDocument/2006/relationships/hyperlink" Target="consultantplus://offline/ref=451437226900F117571ADAEED74FF1D3F15C4E7CCE1AB25B4D2016972EE2B5410061B72AA30E8AB59759530ECD3FA545BF2775153712B3DEG2z3G" TargetMode="External"/><Relationship Id="rId6" Type="http://schemas.openxmlformats.org/officeDocument/2006/relationships/hyperlink" Target="consultantplus://offline/ref=51472C5F619666FB4CD2A4BFB1B169FEABFF3877E8C4342A49704787E879DFDF1131AF4A13AC274B6A7E207B54X8TCG" TargetMode="External"/><Relationship Id="rId7" Type="http://schemas.openxmlformats.org/officeDocument/2006/relationships/hyperlink" Target="consultantplus://offline/ref=51472C5F619666FB4CD2A4A9B2DD36F5A1F1627FEBC13B7B1D2541D0B729D98A4371F11341E86C466A603C7B55936E2C7EXDT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1-04-27T10:47:00Z</cp:lastPrinted>
  <dcterms:modified xsi:type="dcterms:W3CDTF">2021-04-27T06:11:00Z</dcterms:modified>
  <cp:revision>118</cp:revision>
  <dc:subject/>
  <dc:title/>
</cp:coreProperties>
</file>