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  <w:lang w:val="en-US"/>
        </w:rPr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21г.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№18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й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0 год» </w:t>
      </w:r>
      <w:r>
        <w:rPr>
          <w:rFonts w:cs="Times New Roman" w:ascii="Times New Roman" w:hAnsi="Times New Roman"/>
          <w:sz w:val="26"/>
          <w:szCs w:val="26"/>
        </w:rPr>
        <w:t>на 18 мая 2021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0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0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0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3) и порядок участия граждан в обсуждении проекта решения Совета депутатов Советского района «Об исполнении бюджета Советского внутригородского района Челябинского городского округа с внутригородским делением за 2020 год»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0 год» </w:t>
      </w:r>
      <w:r>
        <w:rPr>
          <w:rFonts w:cs="Times New Roman" w:ascii="Times New Roman" w:hAnsi="Times New Roman"/>
          <w:sz w:val="26"/>
          <w:szCs w:val="26"/>
        </w:rPr>
        <w:t>на 27 апреля 2021 года в 14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Первушина А.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1.04.2021 №18/3</w:t>
      <w:tab/>
      <w:tab/>
      <w:t>SR2s18r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ьячков Артем Алексеевич</cp:lastModifiedBy>
  <cp:lastPrinted>2021-04-27T11:17:00Z</cp:lastPrinted>
  <dcterms:modified xsi:type="dcterms:W3CDTF">2021-04-27T06:24:00Z</dcterms:modified>
  <cp:revision>11</cp:revision>
  <dc:subject/>
  <dc:title> </dc:title>
</cp:coreProperties>
</file>