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1г.                                                                                                                         №19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2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20 год по доходам в сумме 208404,4 тыс. рублей, по расходам в сумме 174663,2 тыс. рублей с превышением доходов над расходами (профицит бюджета) в сумме                                       33741,2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20 год по кодам классификации доходов 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20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поручить председателю постоянной комиссии Совета депутатов Советского района по бюджету, налогам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В. Найден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1 №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1 №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  <w:br/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                                                                                 </w:t>
    </w:r>
  </w:p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втор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ьячков Артем Алексеевич</cp:lastModifiedBy>
  <cp:lastPrinted>2019-05-20T10:27:00Z</cp:lastPrinted>
  <dcterms:modified xsi:type="dcterms:W3CDTF">2021-05-27T06:50:00Z</dcterms:modified>
  <cp:revision>210</cp:revision>
  <dc:subject/>
  <dc:title/>
</cp:coreProperties>
</file>