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bCs/>
          <w:i/>
          <w:i/>
          <w:caps/>
          <w:spacing w:val="20"/>
          <w:sz w:val="26"/>
          <w:szCs w:val="26"/>
        </w:rPr>
      </w:pPr>
      <w:r>
        <w:rPr>
          <w:bCs/>
          <w:i/>
          <w:caps/>
          <w:spacing w:val="2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5.05.2021г.</w:t>
        <w:tab/>
        <w:tab/>
        <w:tab/>
        <w:tab/>
        <w:tab/>
        <w:tab/>
        <w:tab/>
        <w:tab/>
        <w:tab/>
        <w:t xml:space="preserve">                       № 19/3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tabs>
          <w:tab w:val="clear" w:pos="708"/>
          <w:tab w:val="left" w:pos="2880" w:leader="none"/>
        </w:tabs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б утверждении Порядка определения части территории Советского района города Челябинска, на которой могут реализовываться инициативные проекты</w:t>
      </w:r>
    </w:p>
    <w:p>
      <w:pPr>
        <w:pStyle w:val="Standard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82" w:firstLine="708"/>
        <w:jc w:val="both"/>
        <w:rPr/>
      </w:pPr>
      <w:r>
        <w:rPr/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Закона Челябинской области от 10 июня 2014 года № 703-ЗО «Об осуществлении местного самоуправления в Челябинском городском округе», Устава города Челябинска, Устава Советского района города Челябинска, Постановления Администрации города Челябинска от 02.03.2015 № 45-п «Об утверждении Положения о Комитете по управлению имуществом и земельным отношениям города Челябинска», 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ind w:right="-19" w:hanging="0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Standard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firstLine="708"/>
        <w:jc w:val="both"/>
        <w:rPr/>
      </w:pPr>
      <w:r>
        <w:rPr/>
        <w:t>1. Утвердить Порядок определения части территории Советского района города Челябинска, на которой могут реализовываться инициативные проекты» (приложение).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2. Признать утратившим силу решение Совета депутатов Советского района города Челябинска от 28.12.2020 № 14/12 «Об утверждении Порядка определения части территории Советского района города Челябинска, на которой могут реализовываться инициативные проекты».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 включая  приложение  к нему,  подлежат опубликованию  на  официальном  сайте  администрации  Советского района в сети «Интернет» (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sovadm</w:t>
      </w:r>
      <w:r>
        <w:rPr/>
        <w:t>74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</w:t>
      </w: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С.В. Найден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70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19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57:00Z</dcterms:created>
  <dc:creator>Алла</dc:creator>
  <dc:description/>
  <cp:keywords/>
  <dc:language>en-US</dc:language>
  <cp:lastModifiedBy>Дьячков Артем Алексеевич</cp:lastModifiedBy>
  <cp:lastPrinted>2018-05-28T08:55:00Z</cp:lastPrinted>
  <dcterms:modified xsi:type="dcterms:W3CDTF">2021-05-27T06:45:00Z</dcterms:modified>
  <cp:revision>5</cp:revision>
  <dc:subject/>
  <dc:title> </dc:title>
</cp:coreProperties>
</file>