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bCs/>
          <w:i/>
          <w:i/>
          <w:caps/>
          <w:spacing w:val="20"/>
          <w:sz w:val="26"/>
          <w:szCs w:val="26"/>
        </w:rPr>
      </w:pPr>
      <w:r>
        <w:rPr>
          <w:bCs/>
          <w:i/>
          <w:caps/>
          <w:spacing w:val="2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5.05.2021г.</w:t>
        <w:tab/>
        <w:tab/>
        <w:tab/>
        <w:tab/>
        <w:tab/>
        <w:tab/>
        <w:tab/>
        <w:tab/>
        <w:tab/>
        <w:t xml:space="preserve">                       № 19/4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6"/>
          <w:szCs w:val="26"/>
        </w:rPr>
        <w:t>Об утверждении членов Общественной палаты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оветского райо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Советского района "Об утверждении Положения «Об Общественной палате Советского района" от 28.04.2020г. №7/2, по результатам рассмотрения представлений на кандидатов в члены Общественной палаты от депутатского корпу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 Утвердить членов Общественной палаты Советского района: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>
          <w:sz w:val="26"/>
          <w:szCs w:val="26"/>
        </w:rPr>
        <w:t>Кущ Олег Вячеславович, Федейкина Ольга Витальевна, Просвирина Зоя Ивановна, Сериков Сергей Геннадьевич, Зилюков Владимир Владимиро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едложить членам Общественной палаты Советского района приступить к дальнейшему формированию Общественной палаты, согласно </w:t>
      </w:r>
      <w:hyperlink r:id="rId4">
        <w:r>
          <w:rPr>
            <w:rStyle w:val="InternetLink"/>
            <w:sz w:val="26"/>
            <w:szCs w:val="26"/>
          </w:rPr>
          <w:t>Положению</w:t>
        </w:r>
      </w:hyperlink>
      <w:r>
        <w:rPr>
          <w:sz w:val="26"/>
          <w:szCs w:val="26"/>
        </w:rPr>
        <w:t xml:space="preserve"> об общественной палате Советского района, утвержденному решением Совета депутатов №7/2 от 28.04.2020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чальнику организационного отдела Совета депутатов Советского района (А. А. Дьячков),  разместить решение Совета депутатов Советского района «Об утверждении членов Общественной палаты Советского района» в информационно-телекоммуникационной сети «Интернет» на официальных сайтах </w:t>
      </w:r>
      <w:hyperlink r:id="rId5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bCs/>
          <w:color w:val="000000"/>
          <w:sz w:val="26"/>
          <w:szCs w:val="26"/>
        </w:rPr>
        <w:t xml:space="preserve"> (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bCs/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4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со дня его официального обнарод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</w:t>
      </w: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С.В. Найден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709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1</w:t>
    </w:r>
    <w:r>
      <w:rPr>
        <w:rFonts w:cs="Arial" w:ascii="Arial" w:hAnsi="Arial"/>
        <w:sz w:val="12"/>
        <w:szCs w:val="12"/>
      </w:rPr>
      <w:t xml:space="preserve"> №</w:t>
    </w:r>
    <w:r>
      <w:rPr>
        <w:rFonts w:cs="Arial" w:ascii="Arial" w:hAnsi="Arial"/>
        <w:sz w:val="12"/>
        <w:szCs w:val="12"/>
        <w:lang w:val="ru-RU"/>
      </w:rPr>
      <w:t>19/4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8688F386C2F6617177E82C9FB3F1FB7D7591747DA0FDFBC1DC8DE551D2635548B51C2B1071C16171389BF22703DF9jBV4G" TargetMode="External"/><Relationship Id="rId4" Type="http://schemas.openxmlformats.org/officeDocument/2006/relationships/hyperlink" Target="consultantplus://offline/ref=12D3CA799AAD2B3CBE4566CF88AC6EE413CFE859781145615994EF33CA3D71CC0403ACA10658BDE37926D0046CC63559E69C2EA6C55B6D11DAAEB3oCY3G" TargetMode="External"/><Relationship Id="rId5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6" Type="http://schemas.openxmlformats.org/officeDocument/2006/relationships/hyperlink" Target="http://www.sovadm74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9:00Z</dcterms:created>
  <dc:creator>Алла</dc:creator>
  <dc:description/>
  <cp:keywords/>
  <dc:language>en-US</dc:language>
  <cp:lastModifiedBy>Дьячков Артем Алексеевич</cp:lastModifiedBy>
  <cp:lastPrinted>2021-05-27T11:58:00Z</cp:lastPrinted>
  <dcterms:modified xsi:type="dcterms:W3CDTF">2021-05-27T07:04:00Z</dcterms:modified>
  <cp:revision>7</cp:revision>
  <dc:subject/>
  <dc:title> </dc:title>
</cp:coreProperties>
</file>