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642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3" w:hRule="atLeast"/>
        </w:trPr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.09.2019</w:t>
        <w:tab/>
        <w:tab/>
        <w:tab/>
        <w:tab/>
        <w:tab/>
        <w:t xml:space="preserve">  </w:t>
        <w:tab/>
        <w:tab/>
        <w:tab/>
        <w:tab/>
        <w:tab/>
        <w:t xml:space="preserve">            № 1/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 состава постоянных комисс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 Совет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оветского района города Челябинска,  Регламентом Совета депутатов Совет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 Утвердить состав  постоянных комиссий Совета депутатов Советского района (приложение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 Внести настоящее решение в раздел 1 «Органы и должностные лица местного самоуправления, муниципальная служба» нормативной правовой базы местного самоуправления Советского район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 Контроль исполнения настоящего решения возложить на Председателя Совета депутатов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 Настоящее решение вступает в силу со дня его подписания, и подлежит  официальному обнародова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20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20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ского района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. Н. Локоцков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От 18.09.2019  № 1/5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5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14:00Z</dcterms:created>
  <dc:creator>Даша</dc:creator>
  <dc:description/>
  <dc:language>en-US</dc:language>
  <cp:lastModifiedBy>balandina-mv</cp:lastModifiedBy>
  <cp:lastPrinted>2016-10-26T13:16:00Z</cp:lastPrinted>
  <dcterms:modified xsi:type="dcterms:W3CDTF">2019-10-08T05:14:00Z</dcterms:modified>
  <cp:revision>2</cp:revision>
  <dc:subject/>
  <dc:title/>
</cp:coreProperties>
</file>