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Советского района </w:t>
        <w:br/>
        <w:t xml:space="preserve">от  </w:t>
      </w:r>
      <w:r>
        <w:rPr>
          <w:b/>
          <w:i/>
          <w:sz w:val="26"/>
          <w:szCs w:val="26"/>
          <w:u w:val="single"/>
        </w:rPr>
        <w:t>18.09.2019</w:t>
      </w:r>
      <w:r>
        <w:rPr>
          <w:sz w:val="26"/>
          <w:szCs w:val="26"/>
        </w:rPr>
        <w:t>№ 1</w:t>
      </w:r>
      <w:r>
        <w:rPr>
          <w:b/>
          <w:i/>
          <w:sz w:val="26"/>
          <w:szCs w:val="26"/>
          <w:u w:val="single"/>
        </w:rPr>
        <w:t>/6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ОВЕТА ДЕПУТАТОВ СОВЕТСКОГО РАЙОНА НА </w:t>
      </w: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 xml:space="preserve">  КВАРТАЛ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I. Рассмотрение информации, отче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редусмотренных Уставом Сове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</w:rPr>
        <w:t xml:space="preserve"> </w:t>
      </w:r>
      <w:r>
        <w:rPr/>
        <w:t>и нормативными правовыми актами 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559"/>
        <w:gridCol w:w="1985"/>
        <w:gridCol w:w="18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отчета,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рок выпол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Ответствен-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едседа-тель комиссии отвествен-ный за рассмотре-ние</w:t>
            </w:r>
          </w:p>
        </w:tc>
      </w:tr>
      <w:tr>
        <w:trPr>
          <w:trHeight w:val="9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е заседание Совета депутатов Советского района «Отчет администрации Советского района о начале  зимнего  отопительного сезона 2019-2020г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овет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. А. П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е заседание Совета депутатов Советского района «О реализации Закона Челябинской области «О дополнительных мерах социальной поддержки детей погибших участников Великой Отечественной войны и приравненных к ним л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оветского Управления социальной защиты </w:t>
            </w:r>
          </w:p>
          <w:p>
            <w:pPr>
              <w:pStyle w:val="Normal"/>
              <w:jc w:val="center"/>
              <w:rPr/>
            </w:pPr>
            <w:r>
              <w:rPr/>
              <w:t>О. Н. Анд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е заседание Совета депутатов Советского района «Информация о работе добровольных народных дружин Советского района за 2018 год и I полугодие 2019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ДНД «Беркут»</w:t>
            </w:r>
          </w:p>
          <w:p>
            <w:pPr>
              <w:pStyle w:val="Normal"/>
              <w:jc w:val="center"/>
              <w:rPr/>
            </w:pPr>
            <w:r>
              <w:rPr/>
              <w:t>В. А. Щеп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НД «Хутор Южный»</w:t>
            </w:r>
          </w:p>
          <w:p>
            <w:pPr>
              <w:pStyle w:val="Normal"/>
              <w:jc w:val="center"/>
              <w:rPr/>
            </w:pPr>
            <w:r>
              <w:rPr/>
              <w:t>В. Э. Кошм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е заседание Совета депутатов Советского района  «Отчет администрации Советского района о реализации  районных программ по благоустройству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ове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Е. А. П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е заседание Совета депутатов Советского района  «Отчет администрации Советского района об основных итогах социально-экономического развития Советского района в 2018 году и плане социально-экономического развития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Сове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 В. Астах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II. Принятие и внесение изменений в нормативные правовые а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/>
      </w:pPr>
      <w:r>
        <w:rPr>
          <w:rFonts w:eastAsia="Calibri"/>
        </w:rPr>
        <w:t xml:space="preserve"> </w:t>
      </w:r>
      <w:r>
        <w:rPr/>
        <w:t>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35"/>
        <w:gridCol w:w="1134"/>
        <w:gridCol w:w="1701"/>
        <w:gridCol w:w="1701"/>
      </w:tblGrid>
      <w:tr>
        <w:trPr>
          <w:trHeight w:val="11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нный за разраб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седа-тель комиссии ответствен-ный за рассмотре-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 утверждении Порядка предоставления нормативных правовых актов (проектов  нормативных правовых актов) Совета депутатов Советского района в прокуратуру Совет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Советского района от 18.12.2018 № 52/2 «О бюджете Советского внутригородского района Челябинского городского округа с внутригородским делением на 2019 год и на плановый период 2020-2021 го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6"/>
                <w:szCs w:val="26"/>
              </w:rPr>
              <w:t>Администра-ция 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  <w:tab w:val="left" w:pos="4253" w:leader="none"/>
              </w:tabs>
              <w:jc w:val="both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Об утверждении Порядка </w:t>
            </w:r>
            <w:r>
              <w:rPr>
                <w:rFonts w:eastAsia="Calibri"/>
                <w:spacing w:val="-4"/>
                <w:sz w:val="26"/>
                <w:szCs w:val="26"/>
              </w:rPr>
              <w:t>поощрения</w:t>
            </w:r>
            <w:r>
              <w:rPr>
                <w:rFonts w:eastAsia="Calibri"/>
                <w:sz w:val="26"/>
                <w:szCs w:val="26"/>
              </w:rPr>
              <w:t xml:space="preserve"> народных дружинников, 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активно участвующих в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охране общественного порядка на территории </w:t>
            </w:r>
            <w:r>
              <w:rPr>
                <w:rFonts w:eastAsia="Calibri"/>
                <w:sz w:val="26"/>
                <w:szCs w:val="26"/>
              </w:rPr>
              <w:t xml:space="preserve">Советского 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района </w:t>
            </w:r>
            <w:r>
              <w:rPr>
                <w:rFonts w:eastAsia="Calibri"/>
                <w:spacing w:val="-1"/>
                <w:sz w:val="26"/>
                <w:szCs w:val="26"/>
              </w:rPr>
              <w:t>города Челябинска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6"/>
                <w:szCs w:val="26"/>
              </w:rPr>
              <w:t>Администра-ция 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97" w:leader="none"/>
                <w:tab w:val="left" w:pos="459" w:leader="none"/>
                <w:tab w:val="left" w:pos="7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 внесении изменения в решение Совета депутатов Советского района от 25.05.2016 №22/4 «</w:t>
            </w:r>
            <w:r>
              <w:rPr>
                <w:bCs/>
                <w:sz w:val="26"/>
                <w:szCs w:val="26"/>
              </w:rPr>
              <w:t>Об утверждении Положения о порядке сообщения лицами, замещающими муниципальные должности в органах местного самоуправления Советского района  и осуществляющих свои полномочия на постоянной основе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6"/>
                <w:szCs w:val="26"/>
              </w:rPr>
              <w:t>Администра-ция 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за 2020 год и на плановый период 2021-2022 го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6"/>
                <w:szCs w:val="26"/>
              </w:rPr>
              <w:t>Администра-ция 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Советского района от 18.12.2018 № 52/2 «О бюджете Советского внутригородского района Челябинского городского округа с внутригородским делением на 2019 год и на плановый период 2020-2021 го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6"/>
                <w:szCs w:val="26"/>
              </w:rPr>
              <w:t>Администра-ция 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Советского внутригородского района Челябинского городского округа с внутригородским делением за 2020 год и на плановый период 2021-2022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6"/>
                <w:szCs w:val="26"/>
              </w:rPr>
              <w:t>Администра-ция Советского</w:t>
            </w:r>
          </w:p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r>
        <w:rPr/>
        <w:t xml:space="preserve">Раздел III. Законодательная инициатива и нормотворческая деятельность </w:t>
        <w:br/>
        <w:t>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94"/>
        <w:gridCol w:w="1698"/>
        <w:gridCol w:w="22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выпол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 за подготов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законопроектам Законодательного Собрания Челябинской области, нормативным правовым актам Челябинской городской Ду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чих группах, комиссиях, образуемых Главой района, Советом депутатов Советского района, администрацией Советского района по отраслевым направлениям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bookmarkStart w:id="1" w:name="sub_9"/>
      <w:r>
        <w:rPr/>
        <w:t xml:space="preserve">Раздел IV. Работа постоянных комиссий </w:t>
      </w:r>
      <w:bookmarkEnd w:id="1"/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1843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 за подготов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 Совета депутатов Советского района в утвержденные с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4.10.20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.11.201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7-.19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принятых решений Совета депутатов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деятельности постоян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кварталь-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кументов, подготовка заключений по вопросам, выносимым на заседа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тчетов о реализаци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профи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униципальных программ, изменений и дополнений муниципальных планов,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профильной коми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r>
        <w:rPr/>
        <w:t>Раздел V. Текущая деятельность депутатов Совета депутатов Совет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2"/>
        <w:gridCol w:w="1421"/>
        <w:gridCol w:w="3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Совета депута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, аппарат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ращениями гражд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, аппарат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 районных мероприятиях социальной направленности (образование, спорт, культура) по плану администрации Советского райо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 xml:space="preserve">                                       </w:t>
      </w:r>
      <w:r>
        <w:rPr>
          <w:b/>
          <w:sz w:val="26"/>
          <w:szCs w:val="26"/>
        </w:rPr>
        <w:t>А. Н. Локоцков</w:t>
      </w:r>
    </w:p>
    <w:sectPr>
      <w:type w:val="nextPage"/>
      <w:pgSz w:w="11906" w:h="16838"/>
      <w:pgMar w:left="158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6:00Z</dcterms:created>
  <dc:creator>Даша</dc:creator>
  <dc:description/>
  <dc:language>en-US</dc:language>
  <cp:lastModifiedBy>balandina-mv</cp:lastModifiedBy>
  <cp:lastPrinted>2018-06-26T12:57:00Z</cp:lastPrinted>
  <dcterms:modified xsi:type="dcterms:W3CDTF">2019-10-08T05:16:00Z</dcterms:modified>
  <cp:revision>2</cp:revision>
  <dc:subject/>
  <dc:title/>
</cp:coreProperties>
</file>