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г.                                                                                                              № 2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22.12.2020 № 1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1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-2023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2.12.2020                          № 14/4  «О бюджете  Советского внутригородского  района Челябинского  городского округа  с  внутригородским  делением  на  2021  год  и  на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46188,1 тыс. рублей, в том числе безвозмездные поступления от других бюджетов бюджетной системы Российской Федерации в сумме 61442,1 тыс. рублей, из них дотация на выравнивание бюджетной обеспеченности в сумме 3664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93321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47133,4 тыс. рублей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4 «Источники внутреннего финансирования  дефицита  бюджета Советского    внутригородского    района    Челябинского    городского      округа       с внутригородским  делением  на  2021  год»  к  решению  изложить  в  новой  редакции согласно приложению 1 к настоящему решению;</w:t>
        <w:br/>
        <w:t xml:space="preserve">           3) приложение 6 «Объем     поступлений     доходов     в     бюджет    Советского внутригородского    района   Челябинского    городского  округа   с   внутригородским делением  по  кодам  видов (подвидов)  доходов на 2021 год»  к решению  изложить 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 бюджетов   на   2021   год»   к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1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нести изменения  в  приложение  10 «Ведомственная   структура   расходов бюджета   Советского  внутригородского  района  Челябинского  городского  округа с внутригородским делением на 2021 год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ложение 10 «Ведомственная структура расходов бюджета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1 год»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исполнения    настоящего    решения 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9.06.2021 №20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0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9.06.2021 №20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0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1-06-07T08:50:00Z</cp:lastPrinted>
  <dcterms:modified xsi:type="dcterms:W3CDTF">2021-06-29T03:36:00Z</dcterms:modified>
  <cp:revision>120</cp:revision>
  <dc:subject/>
  <dc:title/>
</cp:coreProperties>
</file>