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79"/>
      <w:bookmarkStart w:id="1" w:name="Par8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08.202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/</w:t>
      </w:r>
      <w:bookmarkStart w:id="2" w:name="_GoBack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нового 2021-2022 учебного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учреждениях 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истеме образования Советского района функционирует 45 муниципальных учреждений различных типов и видов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состоянию на 01.08.2021 года среднесписочная численность сотрудников учреждений образовательной системы Советского района составила 3191 человек. Из них: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школьные образовательные учреждения (ДОУ) – 1521 чел., в т.ч. 681 педагог;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образовательные учреждения (ООУ) – 1474 чел., в т.ч. 950 педагогов;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реждения дополнительного образования (ДОП)– 196 чел., в т.ч. 101 педагог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блюдается ухудшение ситуации с обеспеченностью кадрами в ДОУ. Только 3 ДОУ (12,5%) из 24 укомплектованы на 100%. – №№ 230,260,413. В системе дошкольного образования имеется около двухсот вакансий, более половины которых составляют педагоги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2020-2021 учебный год районная муниципальная система дошкольного образования увеличила свою мощность на 430 мест (22 группы) за счет открытия двух новых детских садов: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10 групп  детский сад №74 по ул. Телевизионная,5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12 групп по ул. Неаполитанова, 20, как структурное подразделения детского сада № 68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го на территории района функционирует: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24 муниципальных дошкольных организаций, 20 из которых имеют 30 структурных подразделений;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2  частных детских сада ( ведомство РЖД и Челябэнерго);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3 дошкольных отделения при 3 школах (№ 58,105,110), и 1 школа РЖД (№ 67)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 дошкольных отделений при 6 школах закрыты по причине уменьшения очередности из-за снижения коэффициента рождаемости и острой потребности дополнительной</w:t>
        <w:tab/>
        <w:t xml:space="preserve"> мощности в школах для увеличившегося числа первоклассников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ичество воспитанников в дошкольной системе 9363 ребенка с 1 года до 7 лет, охват дошкольным образованием составил  99,4%.  По рейтингу это вторая позиция среди районов  города (1 позиция – ЧМЗ).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вязи развитием мощности системы дошкольного образования района (дополнительно 835 мест открыто за 2 последних года)  и снижением повозрастной численности детского населения (за счет уменьшения коэффициента рождаемости) значительно уменьшились очередность и сроки ожидания мест  в детские сады.  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то позволило: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начительно увеличить количество ясельных групп с 1,5 года до 3 лет во всех микрорайонах Советского района;</w:t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ить охват детей ОВЗ коррекционным образованием. Динамика составила +20 групп, + 219 детей с проблемами в развитии;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последние три года в общеобразовательных организациях Советского района  наблюдается  увеличение контингента обучающихся: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061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-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-20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-202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506 (+359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949 (+44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615(+656)</w:t>
            </w:r>
          </w:p>
        </w:tc>
      </w:tr>
    </w:tbl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Ежегодно увеличивается количество первоклассников.  В 2021-2022 учебном году планируется открыть 69 классов, численностью 1730 учащихся, 8 коррекционных классов. 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новом учебном году в школы района придет 595 десятиклассников. Это 55,6% от закончивших в 2020/2021 учебном году девятый класс. в 2020/2021 учебном году одиннадцатый класс закончили 599 учащихся. 75% (449чел.) выпускников поступили в различные высшие учебные заведения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021/2022 учебный год планируется начать в очном формате. Во всех школах будут проводиться мероприятия, посвященные 1 сентября. Рекомендовано во всех учреждениях организовать двухсменное обучение, а также сохранить формат «кабинетной системы». Все санитарно-эпидемиологические нормы должны быть соблюдены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100% учащихся начальной школы обеспечены горячим питанием и молоком за счет бюджетных средств. 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хват горячим питанием среди учащихся среднего и старшего звена в среднем по району составляет 51%. Среди учреждений с наибольшим охватом – МАОУ «СОШ № 98 г. Челябинска» - 93%,  МБОУ «СОШ № 58 г. Челябинска» - 77%,  МБОУ «СОШ № 131 г. Челябинска» - 75%. Наименьший охват в  МАОУ «Гимназия № 80 г. Челябинска» - 36%, МБОУ «СОШ № 121 г. Челябинска» - 27%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енность учебной литературой на новый учебный год составляет 10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инансово–экономические условия. Улучшение материально-техническ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ловий в образовательных учрежд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итывая, что Советский район один из старейших в городе, средний возраст зданий образовательных учреждений составляет более 40 лет, многие из них нуждаются в ремонте. Одной из важнейших задач в области образования является подготовка муниципальных образовательных учреждений города Челябинска к новому учебному году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роприятия по подготовке учреждений осуществляются в рамках нескольких программ. 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ая программа «Подготовка муниципальных организаций, подведомственных Комитету по делам образования города Челябинска, к новому учебному году в 2021 году» (далее – Программа) 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едства Программы в 2021 году составили 14 789 148,39 рублей. Для их освоения проведено 6 конкурентных процедур (электронные аукционы и конкурсы) на сумму 10 819 618,21 рублей, экономия по результатам которых составила 2 535 440,52 рублей. С единственным поставщиком заключено 17 договоров на сумму 1 434 089,66 рублей. По состоянию на 12.08.2021 освоено 5 629 941,89 рублей (46 %). В Программу включены работы по ремонту (капитальный/текущий)  кровель ( МБДОУ ДС №422, МБДОУ ДС №411, МАОУ СОШ №15, МАОУ СОШ №53), АПС (МАОУ Гимназия № 80, МБОУ С(К)ОШИ № 12, фасад (МАОУ Лицей № 142)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амках муниципальной программы «Развитие образования в городе Челябинске на 2021 год» выделена субсидия: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нащение медицинских кабинетов дошкольным учреждениям (МБДОУ ДС №73, 74, 147) в сумме 342 095,00 руб.;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иобретение технологического оборудования для пищеблоков образовательных организаций, реализующих программы дошкольного образования МБДОУ ДС № 73 в сумме 18 962,00 рублей, данная субсидия освоена в полном объеме, своевременно и по целевому назначению. 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в рамках муниципальной программы «Профилактика терроризма и экстремизма в городе Челябинске» МБДОУ ДС № 110 выделена субсидия на сумму 108 000,00 рублей. В учреждении установлена  и функционирует система видеонаблюдения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ограмме «Наказы избирателей – первоочередные мероприятия в 2021 году» выделено 12 293 000,00 рублей.  По состоянию на 12.08.2021 освоено 3 228 958,21 рублей (26%). 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реализации мероприятий - до 01.12.2021 года: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МАОУ СОШ № 15  – ремонт спортивной площадки  3 200,00 тыс.руб.,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МБОУ СОШ № 105 - ремонт спортивного зала 1 400,00 тыс.руб.,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МБОУ СОШ № 17 – оснащение новыми приборами и учебными пособиями кабинетов физики и географии 900,00 тыс.руб.,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МАОУ СОШ № 53, 142 – ремонт в учебных кабинетах 1 450,00 тыс.руб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ончены работы по ремонту и переоборудовании спортивной площадки МБОУ «СОШ № 58 г. Челябинска» на сумму 3 250 000  рублей  за счет средств программы 2020 года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учреждениях Советского района к началу учебного года за счет депутатских средств улучшается материально-техническая база учреждений, проводятся ремонты, устраняются замечания по предписаниям надзорных органов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робно обо всех работах в Приложении 1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 целях исполнения Распоряжения Администрации города Челябинска от 13.04.2021 № 4200 «О подготовке систем теплоснабжения города Челябинска к отопительному периоду 2021-2022 годов» в образовательных организациях Советского района были проведены следующие мероприятия: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учение сотрудников, ответственных за исправное состояние и безопасную эксплуатацию тепловых энергоустановок в учебном учреждении и проверку знаний (аттестацию) в территориальной комиссии Ростехнадзора по Челябинской области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дены промывка и гидравлические испытания теплопотребляющих установок;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образовательными организациями осуществлен комплекс работ для получения актов и </w:t>
      </w:r>
      <w:bookmarkStart w:id="3" w:name="_Hlk80084415"/>
      <w:r>
        <w:rPr>
          <w:rFonts w:cs="Times New Roman" w:ascii="Times New Roman" w:hAnsi="Times New Roman"/>
          <w:sz w:val="25"/>
          <w:szCs w:val="25"/>
        </w:rPr>
        <w:t xml:space="preserve">паспорта готовности </w:t>
      </w:r>
      <w:bookmarkEnd w:id="3"/>
      <w:r>
        <w:rPr>
          <w:rFonts w:cs="Times New Roman" w:ascii="Times New Roman" w:hAnsi="Times New Roman"/>
          <w:sz w:val="25"/>
          <w:szCs w:val="25"/>
        </w:rPr>
        <w:t>на каждый объект, все ОУ своевременно оформили паспорта готовности;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оцессе подготовки к отопительному сезону в МАОУ «СОШ № 43 г. Челябинска», МАОУ «СОШ № 56 г. Челябинска», МБОУ «СОШ № 58 г. Челябинска», МБДОУ «ДС № 12 г. Челябинска» были проведены капитальные ремонты бойлеров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ним из важнейших направлений работы при подготовке образовательных организаций к новому учебному году является обеспечение их пожарной безопасности. В настоящее время в всех учреждениях проведены мероприятия по выполнению предписаний надзорных органов, сроки исполнения по которым  закончились, в том числе: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ение освещением территорий и фасадов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монт автоматической пожарной сигнализации, систем оповещения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ведение путей эвакуации и их освещения в соответствие с нормативными требованиями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ановка преград с установленным пределом огнестойкости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ройство запасных эвакуационных выходов с этажей, подвальных помещений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ые предписания надзорных органов.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роприятия по устранению предписаний со сроком исполнения в 2022 году осуществляются учреждениями в плановом порядке.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ериод с 09.08.2021г. по 13.08.2021г. в соответствии с Приказом Комитета по делам образования города Челябинска № 1297-у от 21.06.2021г. комиссией по приему муниципальных образовательных учреждений, подведомственных Комитету по делам образования города Челябинска, в соответствии с территориальным закреплением проводилась приемка образовательных учреждений Советского района.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приемки все образовательные учреждения были признаны готовыми к новому учебному году в части обеспечения условий для осуществления образовательного процесса, соответствующих лицензионным требованиям: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ение комплексной безопасности участников образовательного процесса, охраны здоровья обучающихся, воспитанников и работников учреждений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нащенность учебных помещений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ение содержания и безопасности эксплуатации спортивных сооружений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ение образовательного ценза педагогических работников и укомплектованности штатов;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полнение санитарных правил и нормативов, в том числе наличие медицинского кабинета.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Лучшие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 по результатам приемки: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(К)ОШИ № 12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15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17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 80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105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ОШ № 110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121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145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0096097"/>
      <w:bookmarkEnd w:id="4"/>
      <w:r>
        <w:rPr>
          <w:rFonts w:cs="Times New Roman" w:ascii="Times New Roman" w:hAnsi="Times New Roman"/>
          <w:sz w:val="24"/>
          <w:szCs w:val="24"/>
        </w:rPr>
        <w:t>МБДОУ «ДС № 55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80096097"/>
      <w:bookmarkEnd w:id="5"/>
      <w:r>
        <w:rPr>
          <w:rFonts w:cs="Times New Roman" w:ascii="Times New Roman" w:hAnsi="Times New Roman"/>
          <w:sz w:val="24"/>
          <w:szCs w:val="24"/>
        </w:rPr>
        <w:t>МАДОУ «ДС № 68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80111788"/>
      <w:bookmarkEnd w:id="6"/>
      <w:r>
        <w:rPr>
          <w:rFonts w:cs="Times New Roman" w:ascii="Times New Roman" w:hAnsi="Times New Roman"/>
          <w:sz w:val="24"/>
          <w:szCs w:val="24"/>
        </w:rPr>
        <w:t>МБДОУ «ДС № 73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80111788"/>
      <w:bookmarkEnd w:id="7"/>
      <w:r>
        <w:rPr>
          <w:rFonts w:cs="Times New Roman" w:ascii="Times New Roman" w:hAnsi="Times New Roman"/>
          <w:sz w:val="24"/>
          <w:szCs w:val="24"/>
        </w:rPr>
        <w:t>МАДОУ «ДС № 74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С № 147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С № 339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С № 371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С № 422 г. Челябинска»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, в которых необходимы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спортивных залов 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17 г. Челябинска»  (предписание Роспотребнадзора)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43 г. Челябинска»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СОШ № 53 г. Челябинска» филиал ул. Карабанова, 10 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 56 г. Челябинска»  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131 г. Челябинска»  ул. Зерновая, 11</w:t>
      </w:r>
    </w:p>
    <w:p>
      <w:pPr>
        <w:pStyle w:val="Normal"/>
        <w:snapToGrid w:val="false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СОШ № 144 г.Челябинска» пос.Новосинеглазово, ул.Лермонтова, 17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ереоборудование спортивных площадок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53 г. Челябинска»  ул. Овчинникова, 4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53 г. Челябинска»  ул. Карабанова, 10а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56 г. Челябинска»  ул. Овчинникова, 4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131 г. Челябинска»  ул.Зерновая, 11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131 г. Челябинска»  филиал ул. З.Космодемьянской, 1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Лицей № 142 г. Челябинска»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144 г. Челябинска»  пос. Новосинеглазово, ул. Лермонтова, 17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помещений  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С № 15 г. Челябинска» СП ул. Техникумовская, 36а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С № 89 г. Челябинска» СП ул. Белорецкая, 32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ДС № 110 г. Челябинска» ул. Плеханова, 36а 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ДС № 110 г. Челябинска» ул. Пушкина, 62 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С № 260 г. Челябинска» СП Воровского, 51а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СОШ № 53 г. Челябинска» ул. Овчинникова, 4 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СОШ № 56 г. Челябинска» 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 58 г. Челябинска» 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СОШ № 98 г. Челябинска» 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 131 г. Челябинска» </w:t>
      </w:r>
    </w:p>
    <w:p>
      <w:pPr>
        <w:pStyle w:val="Normal"/>
        <w:snapToGrid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 144 г. Челябинска» ул. Лермонтова, 17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>от 24.08.202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en-US"/>
      </w:rPr>
      <w:t>21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en-US"/>
      </w:rPr>
      <w:t>21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1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color w:val="000000"/>
      <w:spacing w:val="9"/>
      <w:sz w:val="23"/>
      <w:szCs w:val="23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59:00Z</dcterms:created>
  <dc:creator>Admin</dc:creator>
  <dc:description/>
  <cp:keywords/>
  <dc:language>en-US</dc:language>
  <cp:lastModifiedBy>Совет депутатов</cp:lastModifiedBy>
  <cp:lastPrinted>2020-08-26T14:35:00Z</cp:lastPrinted>
  <dcterms:modified xsi:type="dcterms:W3CDTF">2021-08-25T06:37:00Z</dcterms:modified>
  <cp:revision>11</cp:revision>
  <dc:subject/>
  <dc:title/>
</cp:coreProperties>
</file>