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9.2021г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</w:t>
        <w:tab/>
        <w:tab/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1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результатах проверки представленных сведений о доходах, расходах, об имуществе и обязательствах имущественного характера депутата Совета депутатов Советского района второго созыва Можериной М.А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.5 статьи 12.1 Федерального закона от 25.12.2008            № 273-ФЗ «О противодействии коррупции», частью 10 статьи 3-6 Закона Челябинской области от 29.01.2009 № 353-ЗО «О противодействии коррупции в Челябинской области», Уставом Советского района города Челябинска, и на основании письма Губернатора Челябинской области от 18.06.2018 № 01/3219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у Совета депутатов Советского района второго созыва по избирательному округу № 18 Можериной Марии Алексеевна объявить порицание, в связи с ненадлежащим исполнением обязанностей по предоставлению сведений о доходах, расходах, об имуществе и обязательствах имущественного характера за 2020 год, и указать на  недопустимость нарушений при заполнении сведений о доходах, расходах, об имуществе и обязательствах имущественного характера в последующие отчетные период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Ответственность за исполнение настоящего решения возложить на председателя постоянной комиссии  Совета депутатов Советского района  по местному самоуправлению, регламенту и этике А.Д. Сидоров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Контроль исполнения решения возложить на первого заместителя Председателя Совета депутатов Совет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А.С. Перву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1.0</w:t>
    </w:r>
    <w:bookmarkStart w:id="0" w:name="_GoBack"/>
    <w:bookmarkEnd w:id="0"/>
    <w:r>
      <w:rPr>
        <w:rFonts w:cs="Arial" w:ascii="Arial" w:hAnsi="Arial"/>
        <w:sz w:val="12"/>
        <w:szCs w:val="12"/>
      </w:rPr>
      <w:t>9.2021 № 22/1</w:t>
      <w:tab/>
      <w:tab/>
      <w:t>SR2s22r0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00Z</dcterms:created>
  <dc:creator>Даша</dc:creator>
  <dc:description/>
  <cp:keywords/>
  <dc:language>en-US</dc:language>
  <cp:lastModifiedBy>Дьячков Артем Алексеевич</cp:lastModifiedBy>
  <cp:lastPrinted>2021-08-25T11:49:00Z</cp:lastPrinted>
  <dcterms:modified xsi:type="dcterms:W3CDTF">2021-09-22T09:01:00Z</dcterms:modified>
  <cp:revision>6</cp:revision>
  <dc:subject/>
  <dc:title/>
</cp:coreProperties>
</file>