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9.2021                                                                                                             № 22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ского района от 22.12.2020 № 14/4 «О бюдже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ского внутригородского района Челяби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ородского округа с внутригородским делением на 2021 год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 на плановый период 2022-2023 годов»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br/>
        <w:t xml:space="preserve">           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ветского района города Челябинска, Положением о бюджетном процессе в Советском районе города Челябинска, утвержденным решением Совета депутатов Советского района от 25.11.2015 № 16/7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Советского района второго созы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Е Ш А Е Т: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Внести  в   решение   Совета   депутатов   Советского   района   от  22.12.2020                          № 14/4  «О бюджете  Советского внутригородского  района Челябинского  городского округа  с  внутригородским  делением  на  2021  год  и  на плановый период 2022-2023 годов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ункт 1 ре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 Утвердить основные характеристики бюджета Советского внутригородского района Челябинского городского округа с внутригородским делением на 2021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в сумме 167230,6 тыс. рублей, в том числе безвозмездные поступления от других бюджетов бюджетной системы Российской Федерации в сумме 82484,6 тыс. рублей, из них дотация на выравнивание бюджетной обеспеченности в сумме 36646,0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в сумме 215366,0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бъем дефицита бюджета в сумме 48135,4 тыс. рублей.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) пункт 2 решения изложить в следующей редакции:</w:t>
        <w:br/>
        <w:t xml:space="preserve">           «2. Утвердить         основные         характеристики        бюджета         Советского внутригородского   района   Челябинского   городского   округа    с   внутригородским делением на плановый период 2022-2023 годо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рогнозируемый общий объем доходов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2022 год в сумме 150257,8 тыс. рублей, в том числе безвозмездные поступления от других бюджетов бюджетной системы Российской Федерации в сумме 66557,8 тыс. рублей, из них дотация на выравнивание бюджетной обеспеченности в сумме 33307,8 тыс.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23 год в сумме 136407,8 тыс. рублей, в том числе безвозмездные поступления от других бюджетов бюджетной системы Российской Федерации в сумме 52307,8 тыс. рублей, из них дотация на выравнивание бюджетной обеспеченности в сумме 33307,8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на 2022 год в сумме 147332,6 тыс. рублей, в том числе условно утвержденные расходы в сумме 2925,2 тыс. рублей, и на 2023 год в сумме 136407,8 тыс. рублей, в том числе условно утвержденные расходы в сумме 5870,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ъем дефицита бюджета на 2022 год в сумме 0 тыс. рублей и на 2023 год в сумме 0 тыс. рублей.»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) приложение 4 «Источники внутреннего финансирования  дефицита  бюджета Советского    внутригородского    района    Челябинского    городского      округа       с внутригородским  делением  на  2021  год»  к  решению  изложить  в  новой  редакции согласно приложению 1 к настоящему решению;</w:t>
        <w:br/>
        <w:t xml:space="preserve">           4) приложение  6   «Объем    поступлений    доходов     в    бюджет    Советского внутригородского   района   Челябинского   городского   округа    с   внутригородским делением  по кодам  видов (подвидов) доходов  на 2021 год»  к  решению  изложить 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риложение 7 «Объем поступлений доходов в бюджет Советского внутригородского района Челябинского городского округа с внутригородским делением по кодам видов (подвидов) доходов на плановый период 2022-2023 годов» к решению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6) внести изменения в приложение 8 «Распределение бюджетных ассигнований по   целевым   статьям  (муниципальным  программам   Советского  внутригородского района    Челябинского     городского     округа    с    внутригородским    делением      и непрограммным  направлениям  деятельности),  группам   видов  расходов,   разделам  и   подразделам    классификации   расходов    бюджетов   на   2021   год»   к  решению  согласно приложению 4 к настоящему решению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приложение 8 «Распределение бюджетных ассигнований по целевым статьям (муниципальным программам Советского внутригородского района Челябинского городского округа с внутригородским делением и непрограммным направлениям деятельности), группам видов расходов, разделам и подразделам классификации расходов бюджетов на 2021 год» к решению изложить в новой редакции согласно приложению 5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8) внести изменения в приложение 9 «Распределение бюджетных ассигнований по   целевым   статьям  (муниципальным  программам   Советского  внутригородского района    Челябинского     городского     округа    с    внутригородским    делением      и непрограммным  направлениям  деятельности),  группам   видов  расходов,   разделам  и   подразделам   классификации  расходов   бюджетов   на   плановый   период   2022-2023 годов» к решению согласно приложению 6 к настоящему решению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 приложение 9 «Распределение бюджетных ассигнований по целевым статьям (муниципальным программам Советского внутригородского района Челябинского городского округа с внутригородским делением и непрограммным направлениям деятельности), группам видов расходов, разделам и подразделам классификации расходов бюджетов на плановый период 2022-2023 годов» к решению изложить в новой редакции согласно приложению 7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внести изменения  в  приложение  10 «Ведомственная   структура   расходов бюджета   Советского  внутригородского  района  Челябинского  городского  округа с внутригородским делением на 2021 год» к решению согласно приложению 8 к настоящему решению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приложение 10 «Ведомственная структура расходов бюджета                                                                          Советского внутригородского района Челябинского городского округа                                      с внутригородским делением на 2021 год» к решению изложить в новой редакции согласно приложению 9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внести изменения  в  приложение  11 «Ведомственная   структура   расходов бюджета   Советского  внутригородского  района  Челябинского  городского  округа с внутригородским делением на плановый период 2022-2023 годов» к решению согласно приложению 10 к настоящему решению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приложение 11 «Ведомственная структура расходов бюджета                                                                            Советского внутригородского района Челябинского городского округа                                      с внутригородским делением на плановый период 2022-2023 годов» к решению изложить в новой редакции согласно приложению 11 к 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Внести настоящее решение в раздел 3 «Экономика, финансы, бюджет района» нормативной правовой базы местного самоуправления Советск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Ответственность  за  исполнение  настоящего  решения  возложить  на  Главу Советского района В.Е. Макарова.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   исполнения    настоящего    решения     поручить     председателю постоянной  комиссии Совета  депутатов Советского района  по  бюджету,  налогам  и экономической политике А.В. Бодрягину.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5. Настоящее решение  вступает  в  силу  со  дня  официального  опубликования непосредственно самого решения в периодическом печатном  издании. Полный  текст настоящего  решения,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я  объемные  графические  и  табличные  приложения  к нему,  подлежат опубликованию  на  официальном  сайте  администрации  Советского района в сети «Интернет» (</w:t>
      </w:r>
      <w:r>
        <w:rPr>
          <w:rFonts w:cs="Times New Roman" w:ascii="Times New Roman" w:hAnsi="Times New Roman"/>
          <w:sz w:val="26"/>
          <w:szCs w:val="26"/>
          <w:lang w:val="en-US"/>
        </w:rPr>
        <w:t>htp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sovadm</w:t>
      </w:r>
      <w:r>
        <w:rPr>
          <w:rFonts w:cs="Times New Roman" w:ascii="Times New Roman" w:hAnsi="Times New Roman"/>
          <w:sz w:val="26"/>
          <w:szCs w:val="26"/>
        </w:rPr>
        <w:t>74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t>Временно исполняющий полномоч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я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ого района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t>А.С. Первуш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t>Глава 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                                                 </w:t>
              <w:br/>
              <w:t xml:space="preserve">                                                 В.Е. Макар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02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2"/>
        <w:szCs w:val="12"/>
      </w:rPr>
      <w:t>21.09.2021 № 22/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ab/>
      <w:tab/>
      <w:t>SR2s22r0</w:t>
    </w:r>
    <w:r>
      <w:rPr>
        <w:rFonts w:cs="Arial" w:ascii="Arial" w:hAnsi="Arial"/>
        <w:sz w:val="12"/>
        <w:szCs w:val="12"/>
        <w:lang w:val="ru-RU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2"/>
        <w:szCs w:val="12"/>
      </w:rPr>
      <w:t>21.0</w:t>
    </w:r>
    <w:bookmarkStart w:id="0" w:name="_GoBack"/>
    <w:bookmarkEnd w:id="0"/>
    <w:r>
      <w:rPr>
        <w:rFonts w:cs="Arial" w:ascii="Arial" w:hAnsi="Arial"/>
        <w:sz w:val="12"/>
        <w:szCs w:val="12"/>
      </w:rPr>
      <w:t>9.2021 № 22/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ab/>
      <w:tab/>
      <w:t>SR2s22r0</w:t>
    </w:r>
    <w:r>
      <w:rPr>
        <w:rFonts w:cs="Arial" w:ascii="Arial" w:hAnsi="Arial"/>
        <w:sz w:val="12"/>
        <w:szCs w:val="12"/>
        <w:lang w:val="ru-RU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aps/>
        <w:color w:val="000000"/>
        <w:sz w:val="32"/>
        <w:szCs w:val="24"/>
        <w:lang w:eastAsia="ru-RU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val="en-US" w:eastAsia="en-US"/>
      </w:rPr>
      <w:drawing>
        <wp:inline distT="0" distB="0" distL="0" distR="0">
          <wp:extent cx="599440" cy="7334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4" r="-4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bCs/>
        <w:caps/>
        <w:color w:val="000000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b/>
        <w:bCs/>
        <w:caps/>
        <w:color w:val="000000"/>
        <w:sz w:val="16"/>
        <w:szCs w:val="16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aps/>
        <w:color w:val="000000"/>
        <w:sz w:val="32"/>
        <w:szCs w:val="24"/>
        <w:lang w:eastAsia="ru-RU"/>
      </w:rPr>
    </w:pPr>
    <w:r>
      <w:rPr>
        <w:rFonts w:eastAsia="Times New Roman" w:cs="Times New Roman" w:ascii="Times New Roman" w:hAnsi="Times New Roman"/>
        <w:b/>
        <w:bCs/>
        <w:caps/>
        <w:color w:val="000000"/>
        <w:sz w:val="32"/>
        <w:szCs w:val="24"/>
        <w:lang w:eastAsia="ru-RU"/>
      </w:rPr>
      <w:t xml:space="preserve">СОВЕТ депутатов советского района                                </w:t>
    </w:r>
    <w:r>
      <w:rPr>
        <w:rFonts w:eastAsia="Times New Roman" w:cs="Times New Roman" w:ascii="Times New Roman" w:hAnsi="Times New Roman"/>
        <w:b/>
        <w:bCs/>
        <w:caps/>
        <w:color w:val="000000"/>
        <w:sz w:val="16"/>
        <w:szCs w:val="16"/>
        <w:lang w:eastAsia="ru-RU"/>
      </w:rPr>
      <w:t>второго созыва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aps/>
        <w:color w:val="000000"/>
        <w:sz w:val="6"/>
        <w:szCs w:val="24"/>
        <w:lang w:eastAsia="ru-RU"/>
      </w:rPr>
    </w:pPr>
    <w:r>
      <w:rPr>
        <w:rFonts w:eastAsia="Times New Roman" w:cs="Times New Roman" w:ascii="Times New Roman" w:hAnsi="Times New Roman"/>
        <w:caps/>
        <w:color w:val="000000"/>
        <w:sz w:val="6"/>
        <w:szCs w:val="24"/>
        <w:lang w:eastAsia="ru-RU"/>
      </w:rPr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caps/>
              <w:color w:val="000000"/>
              <w:sz w:val="6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caps/>
              <w:color w:val="000000"/>
              <w:sz w:val="6"/>
              <w:szCs w:val="24"/>
              <w:lang w:eastAsia="ru-RU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color w:val="000000"/>
        <w:lang w:eastAsia="ru-RU"/>
      </w:rPr>
      <w:t xml:space="preserve">454091, г. Челябинск, ул. Орджоникидзе 27А. </w:t>
    </w:r>
    <w:r>
      <w:rPr>
        <w:rFonts w:eastAsia="Times New Roman" w:cs="Times New Roman" w:ascii="Times New Roman" w:hAnsi="Times New Roman"/>
        <w:color w:val="000000"/>
        <w:lang w:val="en-US" w:eastAsia="ru-RU"/>
      </w:rPr>
      <w:t>(351) 237-98-82. E-mail: sovsovet74@mail.ru</w:t>
    </w:r>
  </w:p>
  <w:p>
    <w:pPr>
      <w:pStyle w:val="Header"/>
      <w:tabs>
        <w:tab w:val="clear" w:pos="708"/>
        <w:tab w:val="left" w:pos="3300" w:leader="none"/>
      </w:tabs>
      <w:spacing w:before="0" w:after="200"/>
      <w:rPr>
        <w:rFonts w:ascii="Times New Roman" w:hAnsi="Times New Roman" w:eastAsia="Times New Roman" w:cs="Times New Roman"/>
        <w:color w:val="000000"/>
        <w:lang w:val="en-US" w:eastAsia="ru-RU"/>
      </w:rPr>
    </w:pPr>
    <w:r>
      <w:rPr>
        <w:rFonts w:eastAsia="Times New Roman" w:cs="Times New Roman" w:ascii="Times New Roman" w:hAnsi="Times New Roman"/>
        <w:color w:val="000000"/>
        <w:lang w:val="en-US" w:eastAsia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17:00Z</dcterms:created>
  <dc:creator>Максимов</dc:creator>
  <dc:description/>
  <cp:keywords/>
  <dc:language>en-US</dc:language>
  <cp:lastModifiedBy>Дьячков Артем Алексеевич</cp:lastModifiedBy>
  <cp:lastPrinted>2021-09-22T14:02:00Z</cp:lastPrinted>
  <dcterms:modified xsi:type="dcterms:W3CDTF">2021-09-22T09:02:00Z</dcterms:modified>
  <cp:revision>124</cp:revision>
  <dc:subject/>
  <dc:title/>
</cp:coreProperties>
</file>