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Советского района </w:t>
        <w:br/>
        <w:t>от  21.09.2021 № 22/</w:t>
      </w:r>
      <w:r>
        <w:rPr>
          <w:sz w:val="26"/>
          <w:szCs w:val="26"/>
          <w:lang w:val="en-US"/>
        </w:rPr>
        <w:t>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eastAsia="Calibri"/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ОВЕТА ДЕПУТАТОВ СОВЕТСКОГО РАЙОНА НА 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 xml:space="preserve">  КВАРТАЛ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I. Рассмотрение информации, отче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редусмотренных Уставом 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</w:rPr>
        <w:t xml:space="preserve"> </w:t>
      </w:r>
      <w:r>
        <w:rPr/>
        <w:t>и нормативными правовыми актами 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559"/>
        <w:gridCol w:w="1985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тчета,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>Срок выпол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Ответствен-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Председа-тель комиссии отвествен-ный за рассмотре-ние</w:t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е заседание Совета депутатов Советского района «Отчет администрации Советского района о начале  зимнего  отопительного сезона 2021-2022г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овет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. А. П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.А. Можерина</w:t>
            </w:r>
          </w:p>
        </w:tc>
      </w:tr>
      <w:tr>
        <w:trPr>
          <w:trHeight w:val="1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-е заседание Совета депутатов Советского района «О реализации Закона Челябинской области «О дополнительных мерах социальной поддержки детей погибших участников Великой Отечественной войны и приравненных к ним 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оветского Управления социальной защиты </w:t>
            </w:r>
          </w:p>
          <w:p>
            <w:pPr>
              <w:pStyle w:val="Normal"/>
              <w:jc w:val="center"/>
              <w:rPr/>
            </w:pPr>
            <w:r>
              <w:rPr/>
              <w:t>О. Н. 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.Г. Кудинов</w:t>
            </w:r>
          </w:p>
        </w:tc>
      </w:tr>
      <w:tr>
        <w:trPr>
          <w:trHeight w:val="1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-е заседание Совета депутатов Советского района  «Отчет администрации Советского района о реализации  районных программ по благоустройству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</w:t>
            </w:r>
            <w:r>
              <w:rPr>
                <w:lang w:val="en-US"/>
              </w:rPr>
              <w:t>2</w:t>
            </w:r>
            <w:r>
              <w:rPr/>
              <w:t>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ове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Е. А. П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.А. Можерина</w:t>
            </w:r>
          </w:p>
        </w:tc>
      </w:tr>
      <w:tr>
        <w:trPr>
          <w:trHeight w:val="11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-е заседание Совета депутатов Советского района  «Отчет администрации Советского района об основных итогах социально-экономического развития Советского района в 2021 году и плане социально-экономического развития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ове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.Н. Хол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Бодряг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II. Принятие и внесение изменений в нормативные правовые а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/>
      </w:pPr>
      <w:r>
        <w:rPr>
          <w:rFonts w:eastAsia="Calibri"/>
        </w:rPr>
        <w:t xml:space="preserve"> </w:t>
      </w:r>
      <w:r>
        <w:rPr/>
        <w:t>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35"/>
        <w:gridCol w:w="1134"/>
        <w:gridCol w:w="1701"/>
        <w:gridCol w:w="1701"/>
      </w:tblGrid>
      <w:tr>
        <w:trPr>
          <w:trHeight w:val="11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нный за раз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/>
            </w:pPr>
            <w:r>
              <w:rPr>
                <w:b/>
                <w:i/>
              </w:rPr>
              <w:t>Председа-тель комиссии ответствен-ный за рассмотре-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22 год и плановый период 2023-2024 г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Администра-ция Советского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оветского района от 22.12.2020 № 14/4 «О бюджете Советского внутригородского района Челябинского городского округа с внутригородским делением на 2021 год и на плановый период 2022-2023 г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Администра-ция Советского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оветского внутригородского района Челябинского городского округа с внутригородским делением на 2022 год и плановый период 2023-2024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Администра-ция Советского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/>
        <w:t xml:space="preserve">Раздел III. Законодательная инициатива и нормотворческая деятельность </w:t>
        <w:br/>
        <w:t>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94"/>
        <w:gridCol w:w="1698"/>
        <w:gridCol w:w="22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подготов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законопроектам Законодательного Собрания Челябинской области, нормативным правовым актам Челябинской городской Ду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чих группах, комиссиях, образуемых Главой района, Советом депутатов Советского района, администрацией Советского района по отраслевым направлениям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рмативно правовых актов в порядке ст. 9 Федерального закона «О прокуратуре Российской Федерации» и законотворческой инициативы, а так же приведение нормативно-правовой базы Советского района в соответствие с изменениями законодательств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атура Совет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bookmarkStart w:id="0" w:name="sub_9"/>
      <w:r>
        <w:rPr/>
        <w:t xml:space="preserve">Раздел IV. Работа постоянных комиссий </w:t>
      </w:r>
      <w:bookmarkEnd w:id="0"/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1843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подготов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заседаний постоянных комиссий Совета депутатов Советского района в утвержденные с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1.10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-25.11.202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14-16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выполнения принятых решений Совета депутатов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ирование деятельности постоян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0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документов, подготовка заключений по вопросам, выносимым на заседа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отчетов о реализаци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остоянной профи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муниципальных программ, изменений и дополнений муниципальных планов,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остоянной профильной коми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/>
        <w:t>Раздел V. Текущая деятельность депутатов 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420"/>
        <w:gridCol w:w="3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избирателей депутатами Совета депута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Совета депутатов, аппарат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Совета депутатов, аппарат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бще районных мероприятиях социальной направленности (образование, спорт, культура) по плану администрации Советского райо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А.С. Первушин</w:t>
      </w:r>
    </w:p>
    <w:sectPr>
      <w:footerReference w:type="default" r:id="rId2"/>
      <w:type w:val="nextPage"/>
      <w:pgSz w:w="11906" w:h="16838"/>
      <w:pgMar w:left="1588" w:right="737" w:gutter="0" w:header="0" w:top="624" w:footer="11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1.09.2021 №22/4</w:t>
      <w:tab/>
      <w:tab/>
      <w:t>SR2s22r4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Даша</dc:creator>
  <dc:description/>
  <cp:keywords/>
  <dc:language>en-US</dc:language>
  <cp:lastModifiedBy>Дьячков Артем Алексеевич</cp:lastModifiedBy>
  <cp:lastPrinted>2021-09-22T14:04:00Z</cp:lastPrinted>
  <dcterms:modified xsi:type="dcterms:W3CDTF">2021-09-22T09:31:00Z</dcterms:modified>
  <cp:revision>5</cp:revision>
  <dc:subject/>
  <dc:title/>
</cp:coreProperties>
</file>