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ConsPlus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</w:t>
      </w:r>
    </w:p>
    <w:p>
      <w:pPr>
        <w:pStyle w:val="Normal"/>
        <w:autoSpaceDE w:val="false"/>
        <w:ind w:left="4956" w:firstLine="708"/>
        <w:jc w:val="right"/>
        <w:rPr>
          <w:i/>
          <w:i/>
          <w:sz w:val="26"/>
          <w:szCs w:val="26"/>
        </w:rPr>
      </w:pPr>
      <w:bookmarkStart w:id="0" w:name="P42"/>
      <w:bookmarkEnd w:id="0"/>
      <w:r>
        <w:rPr>
          <w:sz w:val="26"/>
          <w:szCs w:val="26"/>
        </w:rPr>
        <w:t>от  26.10.2021г.  №23/3</w:t>
      </w:r>
    </w:p>
    <w:p>
      <w:pPr>
        <w:pStyle w:val="Heading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начале отопительного сезона в Советском районе  2021 – 2022 годов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споряжению Администрации города Челябинска от 16.09.2021 года № 10662 о начале отопительного периода 2021-2022 годов в городе Челябинске теплоснабжающие организации независимо от формы собственности осуществляли отпуск тепловой энергии потребителям в соответствии с установленным температурным графиком с 17 сентября текуще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уществующей городской схеме теплоснабжения в настоящее время всего по Советскому району 968 многоквартирных домов, имеющих центральное теплоснаб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 второго эксплуатационного района АО «УСТЭК-Челябинск» филиал «Челябинские тепловые сети»: 651 жилых домов, 30 дошкольных учреждений, 22 учебное учреждение, 11 лечебных учреждений,  1 интерна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 21 локальной котельной: 317 жилых домов, 16 дошкольных учреждений, 12 учебных учреждений, 9 лечебных учреждений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жилищного фонда к отопительному сезону в 2021 году были проведены плановые гидравлические испытания на прочность, плотность и ремонтные работы тепловых сетей и оборудования котельных. Выполнены работы по капитальному ремонту тепловых с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жилищного фонда к отопительному сезону в 2021 году были проведены плановые гидравлические испытания на прочность, плотность и ремонтные работы тепловых сетей и оборудования котельных. Выполнены работы по капитальному ремонту тепловых се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П «ЧКТС» выполнено 700 метров инженерных коммуник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О «УСТЭК» выполнено 1000 метров инженерных коммуникаций (в двухтрубном исчислении 2000 метров инженерных коммуник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ключения потребителей к теплоснабжению возникли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ичие долга за водоснабжение и электроснабжение  ООО «ТЭСиС» перед ООО «Уралэнергосбыт» не позволил начать подачу теплоносителя на весь жилищный фонд, учебное заведение (СОШ  № 145, ул. Дорожная, 3) и лечебные учреждения (ул. Дорожная, 1, мед.пункт) от котельной, расположенной в поселке Исаково, ул. Дорожная, 6, стр.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связи с передачей в собственность МУП «Коммет» котельных на Контейнерной, 8, стр.1, Нефтебазовой, 1 (ООО Луйкойл-Уралнефтепродукт) был сорван график подачи тепла на МКД (ул. Контейнерная, 2, 4, 4а, 6, 8, 12, Нефтебазовая, 1,3,4,5,6,7а,8,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 соблюдалось качество теплоснабжения, в частности наблюдалось снижение параметров теплоносителя на котельной ОАО Южуралкондитер (Троицкий тракт, 1) в связи с чем задержан отпуск тепла в МКД ул. Троицкая, 1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неготовностью управляющих и обслуживающих организаций МКД по ул. Трактовой (не были закрыты винтили сбросников) к потреблению теплоснабжения у котельной Трактовая, 26 было потеряно давление, следовательно, показател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вязи с многочисленными повреждениями на магистрали МУП «ЧКТС» (ул. 2-ая Базовая) задержан отпуск теплоснабжения в многоквартирных домах в поселке Станция Шершни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6. Дома, находящиеся в непосредственном управлении собственников помещений не были подготовлены к отопительному сезону. До настоящего времени были организованны работы по подключению к отоплению ресурсоснабжающими организациями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устранения всех перечисленных проблем, в период с 18 сентября все адреса были поставлены на личный контроль профильного заместителя Главы района, а также начальников отдела благоустройства и территориальных отделов. Несмотря на выходные дни, в штабном режиме решались вопросы на уровне начальника Управления жилищно-коммунального хозяйства, руководства МУП «ЧКТС», АО «УСТЭК» и других ресурсоснабжающих организаций. Это было особенно актуально, с учетом проводившихся в эти дни выборов в Государственную думу РФ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акже стоит отметить, что все инженерные коммуникации прошли этап опрессовки, но в начале отопительного сезона при запуске тепла зафиксированы  многочисленные повреждения на магистрали МУП «ЧКТС», что свидетельствует о необходимости проведения капитального ремонта тепловых сетей в Советском районе, но  из-за отсутствия финансирования на сегодняшний день проведение ремонтных работ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целом можно сделать вывод, что </w:t>
      </w:r>
      <w:r>
        <w:rPr>
          <w:sz w:val="28"/>
          <w:szCs w:val="28"/>
        </w:rPr>
        <w:t>отопительный период начался удовлетворительно, выявленные повреждения  устраняются в оперативном порядке обслуживающими организациями, параметры выдаются городскими тепловыми сетями и локальными тепловыми источниками в соответствии с утвержденными температурными граф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>
        <w:rFonts w:cs="Arial" w:ascii="Arial" w:hAnsi="Arial"/>
        <w:sz w:val="12"/>
        <w:szCs w:val="12"/>
      </w:rPr>
      <w:t>26.10.2021 №23/3</w:t>
      <w:tab/>
      <w:tab/>
      <w:t>SR2s23r03</w:t>
    </w:r>
    <w:r>
      <w:rPr>
        <w:rFonts w:cs="Arial" w:ascii="Arial" w:hAnsi="Arial"/>
        <w:sz w:val="12"/>
        <w:szCs w:val="12"/>
        <w:lang w:val="en-US"/>
      </w:rPr>
      <w:t>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sz w:val="12"/>
        <w:szCs w:val="12"/>
      </w:rPr>
      <w:t>26.10.2021 №23/3</w:t>
      <w:tab/>
      <w:tab/>
      <w:t>SR2s23r03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b/>
      <w:bCs/>
      <w:sz w:val="24"/>
    </w:rPr>
  </w:style>
  <w:style w:type="character" w:styleId="3">
    <w:name w:val="Основной текст с отступом 3 Знак"/>
    <w:basedOn w:val="Style11"/>
    <w:qFormat/>
    <w:rPr>
      <w:sz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1050" w:firstLine="567"/>
      <w:jc w:val="both"/>
      <w:textAlignment w:val="baseline"/>
    </w:pPr>
    <w:rPr>
      <w:sz w:val="24"/>
    </w:rPr>
  </w:style>
  <w:style w:type="paragraph" w:styleId="Style15">
    <w:name w:val="Цитата"/>
    <w:basedOn w:val="Normal"/>
    <w:qFormat/>
    <w:pPr>
      <w:overflowPunct w:val="false"/>
      <w:autoSpaceDE w:val="false"/>
      <w:ind w:left="426" w:right="-810" w:hanging="0"/>
      <w:jc w:val="both"/>
      <w:textAlignment w:val="baseline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0:00Z</dcterms:created>
  <dc:creator>Neo</dc:creator>
  <dc:description/>
  <cp:keywords/>
  <dc:language>en-US</dc:language>
  <cp:lastModifiedBy>Дьячков Артем Алексеевич</cp:lastModifiedBy>
  <cp:lastPrinted>2021-10-28T14:15:00Z</cp:lastPrinted>
  <dcterms:modified xsi:type="dcterms:W3CDTF">2021-10-28T09:17:00Z</dcterms:modified>
  <cp:revision>72</cp:revision>
  <dc:subject/>
  <dc:title>Итоги отопительного сезона </dc:title>
</cp:coreProperties>
</file>