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1" w:leader="none"/>
          <w:tab w:val="left" w:pos="81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0.2021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2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1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щих вопросах профилактики </w:t>
            </w:r>
          </w:p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в Советском район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федеральными законами от 6 октября 2003 года № 131-ФЗ «Об 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Челябинской области от 29 января 2009 года № 353-ЗО «О противодействии коррупции в Челябинской области», Уставом Советского района, Соглашением о взаимодействии Челябинской городской Думы, Главы Советского района, Совета депутатов Советского района в целях профилактики и противодействия коррупции от 20 сентября 2021 года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ветском районе, гражданами, претендующими на замещение муниципальных должностей в Советском районе, Комиссию по контролю за достоверностью сведений о доходах, расходах, об имуществе и обязательствах имущественного характера, представляемых лицами, замещающими муниципальные должности в городе Челябинске и внутригородских районах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лица, замещающие муниципальные должности в Советском районе, и граждане, претендующие на замещение муниципальных должностей в Советском районе, если иное не установлено федеральным законом, направляют в Комиссию сведения о своих доходах, расходах, об 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ля представления Губернатору Челябинской области в порядке и сроки, установленные статьей 3-6 Закона Челябинской области от 29 января 2009 года № 353-ЗО «О противодействии коррупции в Челяби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лица, замещающие муниципальные должности в Советском районе, обязаны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в Комиссию в порядке, установленном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орядок сообщения лицами, замещающими муниципальные должности в Советском районе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ственность за исполнение настоящего решения возложить на депутатов Совета депутатов Советского района и главу Советского района В.Е. Мака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А.Д. Сидор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7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 вступает  в  силу  со  дня  официального  опубликования непосредственно самого  решения в периодическом печатном  издании. Полный текст настоящего решения, включая объемные графические и табличные  приложения к нему, подлежат опубликованию на официальном сайте 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ab/>
        <w:tab/>
        <w:tab/>
        <w:tab/>
        <w:tab/>
        <w:tab/>
        <w:tab/>
        <w:t>В.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</w:t>
    </w:r>
    <w:bookmarkStart w:id="0" w:name="_GoBack"/>
    <w:bookmarkEnd w:id="0"/>
    <w:r>
      <w:rPr>
        <w:rFonts w:cs="Arial" w:ascii="Arial" w:hAnsi="Arial"/>
        <w:sz w:val="12"/>
        <w:szCs w:val="12"/>
      </w:rPr>
      <w:t>10.2021 № 23/4</w:t>
      <w:tab/>
      <w:tab/>
      <w:t>SR2s23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3:00Z</dcterms:created>
  <dc:creator>Даша</dc:creator>
  <dc:description/>
  <cp:keywords/>
  <dc:language>en-US</dc:language>
  <cp:lastModifiedBy>Дьячков Артем Алексеевич</cp:lastModifiedBy>
  <cp:lastPrinted>2018-02-27T14:28:00Z</cp:lastPrinted>
  <dcterms:modified xsi:type="dcterms:W3CDTF">2021-10-27T04:23:00Z</dcterms:modified>
  <cp:revision>11</cp:revision>
  <dc:subject/>
  <dc:title/>
</cp:coreProperties>
</file>