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10.2021г.</w:t>
        <w:tab/>
        <w:tab/>
        <w:tab/>
        <w:tab/>
        <w:tab/>
        <w:tab/>
        <w:tab/>
        <w:tab/>
        <w:t xml:space="preserve">     </w:t>
        <w:tab/>
        <w:tab/>
        <w:t>№23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назначения и   проведения собраний, конференций граждан (собраний делегатов) в целях рассмотрения и обсуждения вопросов внесения инициатив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6"/>
          <w:szCs w:val="26"/>
        </w:rPr>
        <w:t>Утвердить Порядок назначения и   проведения собраний, конференций граждан (собраний делегатов) в целях рассмотрения и обсуждения вопросов внесения инициативных проектов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изнать утратившим силу решение Совета депутатов Советского района от 29.12.2020 № 14/11 «Об утверждении Порядка назначения и проведения собрания или конференции граждан (собрания делегатов) в Советском районе города Челябинска в целях рассмотрения вопросов внесения инициативных прое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тветственность за исполнение настоящего решения возложить на Председателя Совета депутатов Советского района С.В. Найде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исполнения настоящего решения возложить на председателя постоянной комиссии Совета депутатов Советского района по местному самоуправлению, регламенту и этики А.Д. Сидор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решение  вступает  в  силу  со  дня  официального  опубликования непосредственно самого  решения в периодическом печатном  издании. Полный текст настоящего решения, включая объемные графические и табличные  приложения к нему, подлежат опубликованию на официальном сайте 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ского района</w:t>
        <w:tab/>
        <w:tab/>
        <w:t xml:space="preserve">                                                                           С.В. Найден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оветского района</w:t>
        <w:tab/>
        <w:tab/>
        <w:tab/>
        <w:tab/>
        <w:tab/>
        <w:tab/>
        <w:tab/>
        <w:t xml:space="preserve">          В.Е. Макаров</w:t>
      </w:r>
    </w:p>
    <w:sectPr>
      <w:footerReference w:type="default" r:id="rId4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6.10.2021 №23/6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2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6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5C%5CServer2%5Cfree%5C&#1052;&#1057;&#1059;%5C&#1050;&#1054;&#1052;&#1048;&#1057;&#1057;&#1048;&#1048;%20&#1048;%20&#1044;&#1059;&#1052;&#1040;%5C&#1050;&#1054;&#1052;&#1048;&#1057;&#1057;&#1048;&#1048;%5C2020%5C&#1082;&#1086;&#1084;&#1080;&#1089;&#1089;&#1080;&#1103;%2015%5C&#1057;&#1086;&#1073;&#1088;&#1072;&#1085;&#1080;&#1103;%5C1d17r35p_&#1055;&#1086;&#1083;&#1086;&#1078;&#1077;&#1085;&#1080;&#1077;%20&#1089;&#1086;&#1073;&#1088;&#1072;&#1085;&#1080;&#1077;,%20&#1082;&#1086;&#1085;&#1092;&#1077;&#1088;&#1077;&#1085;&#1094;&#1080;&#1103;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8:00Z</dcterms:created>
  <dc:creator>Даша</dc:creator>
  <dc:description/>
  <cp:keywords/>
  <dc:language>en-US</dc:language>
  <cp:lastModifiedBy>Дьячков Артем Алексеевич</cp:lastModifiedBy>
  <cp:lastPrinted>2020-12-25T09:18:00Z</cp:lastPrinted>
  <dcterms:modified xsi:type="dcterms:W3CDTF">2021-10-27T09:29:00Z</dcterms:modified>
  <cp:revision>12</cp:revision>
  <dc:subject/>
  <dc:title/>
</cp:coreProperties>
</file>