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227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4091, г. Челябинск, ул. Орджоникидзе 27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51) 237-98-82. E-mail: sovsovet@mail.ru</w:t>
            </w:r>
          </w:p>
        </w:tc>
      </w:tr>
    </w:tbl>
    <w:p>
      <w:pPr>
        <w:pStyle w:val="Heading1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tabs>
          <w:tab w:val="clear" w:pos="708"/>
          <w:tab w:val="left" w:pos="3803" w:leader="none"/>
          <w:tab w:val="center" w:pos="4677" w:leader="none"/>
        </w:tabs>
        <w:jc w:val="left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08"/>
          <w:tab w:val="left" w:pos="3803" w:leader="none"/>
          <w:tab w:val="center" w:pos="4677" w:leader="none"/>
        </w:tabs>
        <w:jc w:val="left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 17.11.2021г.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№24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 назначении публичных слушаний по проекту решения Совета депутатов Советского района                   «О бюджете Советского внутригородского района Челябинского городского округа с внутригородским делением на 2022 год и на плановый период 2023-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О назначении публичных слушаний по проекту решения Совета депутатов Советского района                   «О бюджете Советского внутригородского района Челябинского городского округа с внутригородским делением на 2022 год и на плановый период 2023-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Бюджетным кодексом Российской Федерации, решениями Совета депутатов Советского района от 09.10.2014 № 1/7 «Об утверждении Положения об организации и проведении публичных слушании в Советском районе», от 25.11.2015 № 16/7 «Об утверждении Положения  о бюджетном процессе в Советском районе города Челябинска», Уставом Советского района города Челяби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>Решает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Назначить проведение публичных слуш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2 год и на плановый период 2023-2024 годов»</w:t>
      </w:r>
      <w:r>
        <w:rPr>
          <w:rFonts w:cs="Times New Roman" w:ascii="Times New Roman" w:hAnsi="Times New Roman"/>
          <w:sz w:val="26"/>
          <w:szCs w:val="26"/>
        </w:rPr>
        <w:t xml:space="preserve"> на 08 декабря 2021 в 14 час. 00 ми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 Опубликовать решение Совета депутатов Советского района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2 год и на плановый период 2023-2024 годов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Утвердить состав Оргкомитета по проведению публичных слушаний по 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2 год и на плановый период 2023-2024 годов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становить порядок учета предложений граждан (приложение 3) и порядок участия граждан в обсуждении (приложение 4) 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2 год и на плановый период 2023-2024 годов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значить первое заседание Оргкомитета по проведению публичных слушаний 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2 год и на плановый период 2023-2024 годов»</w:t>
      </w:r>
      <w:r>
        <w:rPr>
          <w:rFonts w:cs="Times New Roman" w:ascii="Times New Roman" w:hAnsi="Times New Roman"/>
          <w:sz w:val="26"/>
          <w:szCs w:val="26"/>
        </w:rPr>
        <w:t xml:space="preserve"> на 22 ноября 2021 года в 14 час. 00 ми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Внести настоящее решение в раздел 1 «Участие граждан в самоуправлении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Ответственность за исполнение настоящего решения возложить на Первого заместителя Председателя Совета депутатов Советского района                    А.С. Первуши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  <w:tab/>
        <w:t>Контроль исполнения настоящего решения поручить Председателю Совета депутатов Советского района С.В. Найдено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решение вступает в силу со дня официального опубликования непосредственно самого решения в периодическом печатном издании. Полный текст настоящего решени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объемные графические и табличные приложения к нему, подлежат опубликованию на официальном сайте администрации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.В. Найденов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оветского района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.Е. Макаров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14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624" w:footer="688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en-US"/>
      </w:rPr>
      <w:t>17</w:t>
    </w:r>
    <w:r>
      <w:rPr>
        <w:rFonts w:cs="Arial" w:ascii="Arial" w:hAnsi="Arial"/>
        <w:sz w:val="12"/>
        <w:szCs w:val="12"/>
      </w:rPr>
      <w:t>.</w:t>
    </w:r>
    <w:bookmarkStart w:id="0" w:name="_GoBack"/>
    <w:bookmarkEnd w:id="0"/>
    <w:r>
      <w:rPr>
        <w:rFonts w:cs="Arial" w:ascii="Arial" w:hAnsi="Arial"/>
        <w:sz w:val="12"/>
        <w:szCs w:val="12"/>
      </w:rPr>
      <w:t>11.2021 №24/1</w:t>
      <w:tab/>
      <w:tab/>
      <w:t>SR2s24r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aps/>
      <w:spacing w:val="2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7:00Z</dcterms:created>
  <dc:creator>Даша</dc:creator>
  <dc:description/>
  <cp:keywords/>
  <dc:language>en-US</dc:language>
  <cp:lastModifiedBy>Дьячков Артем Алексеевич</cp:lastModifiedBy>
  <cp:lastPrinted>2021-11-01T13:08:00Z</cp:lastPrinted>
  <dcterms:modified xsi:type="dcterms:W3CDTF">2021-11-17T07:46:00Z</dcterms:modified>
  <cp:revision>10</cp:revision>
  <dc:subject/>
  <dc:title> </dc:title>
</cp:coreProperties>
</file>