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 ____________                                                                                                                     №_____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бюджете Советского внутригород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внутригородским делением на 2022 год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плановый период 2023-2024 годов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Советского района города Челябинска, решением Совета депутатов Советского района города Челябинска от 25 ноября 2015 года № 16/7 «Об утверждении Положения о бюджетном процессе в Советском районе города Челябинс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Советского  внутригородского района Челябинского городского округа с внутригородским делением на 2022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153153,0 тыс. рублей, в том числе безвозмездные поступления от других бюджетов бюджетной системы Российской Федерации в сумме 71142,3 тыс. рублей, из них дотация на выравнивание бюджетной обеспеченности в сумме 3789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15315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Советского внутригородского района Челябинского городского округа с внутригородским делением на плановый период 2023-2024 г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3 год в сумме 136582,6 тыс. рублей, в том числе безвозмездные поступления от других бюджетов бюджетной системы Российской Федерации в сумме 53382,6 тыс. рублей, из них дотация на выравнивание бюджетной обеспеченности в сумме 34382,6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4 год в сумме 119382,6 тыс. рублей, в том числе безвозмездные поступления от других бюджетов бюджетной системы Российской Федерации в сумме 34382,6 тыс. рублей, из них дотация на выравнивание бюджетной обеспеченности в сумме 34382,6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на 2023 год в сумме 136582,6 тыс. рублей, в том числе условно утвержденные расходы в сумме 2939,6 тыс. рублей, и на 2024 год в сумме 119382,6 тыс. рублей, в том числе условно утвержденные расходы в сумме 596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дефицита бюджета на 2023 год в сумме 0 тыс. рублей и на 2024 год в сумме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в бюджет Советского внутригородского района Челябинского городского округа с внутригородским делением в 2022 году и плановом периоде 2023-2024 годов зачисляются доходы по нормативам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4. Утвердить прогнозируемое поступление доходов в бюджет Советского внутригородского района Челябинского городского округа с внутригородским делением на 2022 год согласно приложению 2 и на плановый период 2023-2024 годов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2 год согласно приложению 4 и на плановый период 2023-2024 годов согласно приложению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ведомственную структуру расходов бюджета Советского внутригородского района Челябинского городского округа с внутригородским делением на 2022 год согласно приложению 6 и на плановый период 2023-2024 годов согласно приложению 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твердить    общий     объем    бюджетных    ассигнований     на    исполнение  публичных  нормативных  обязательств  на  2022  год  в  сумме  514,1 тыс. рублей,  на  2023 год в сумме 514,1 тыс. рублей и на 2023 год в сумме 514,1 тыс. рублей.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твердить объем межбюджетных трансфертов, предоставляемых другим бюджетам бюджетной системы Российской Федерации, в 2022 году в сумме 0 тыс. рублей, в 2023 году в сумме 0 тыс. рублей, в 2024 году в сумме 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Установить: </w:t>
        <w:br/>
        <w:t xml:space="preserve">           1)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1 января 2023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1 января 2024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1 января 2025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ъем   расходов   на  обслуживание  муниципального   долга  на  2022  год  в сумме 0 тыс. рублей, на  2023 год  в сумме 0 тыс. рублей и на 2024 год в  сумме 0 тыс. рублей;                         </w:t>
        <w:br/>
        <w:t xml:space="preserve">           3) предельный   объем    муниципальных    заимствований,    направляемых    на финансирование  дефицита  местного бюджета  и  погашение долговых  обязательств,  на 2022 год  в  сумме 0 тыс. рублей,  на  2023 год в  сумме 0 тыс. рублей и  на 2024 год   в сумме 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10. Утвердить источники внутреннего финансирования дефицита  бюджета  Советского внутригородского района Челябинского городского округа с внутригородским делением на 2022 год согласно приложению 8 и на плановый период 2023-2024 годов согласно приложению 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11. Утверди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рамму муниципальных внутренних и внешних заимствований  Советского внутригородского района Челябинского городского округа с внутригородским делением  на  2022  год согласно  приложению 10  и  на  плановый  период  2023-2024 годов согласно приложению 1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грамму муниципальных гарантий Советского внутригородского района   Челябинского городского округа с внутригородским делением в валюте Российской Федерации на 2022 год согласно  приложению 12 и на плановый период 2023-2024 годов согласно приложению 1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Установить, что в ходе организации исполнения настоящего решения показатели сводной бюджетной росписи могут быть изменены на основании распоряжений администрации Советского района города Челябинска в случаях, установленных бюджетным законодательством Российской Федерации и Положением о бюджетном процессе в Совет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13. Установить, что остатки средств бюджета района, сложившиеся на               1 января 2022 года, в полном объеме могут направляться в 2022 году на покрытие временных кассовых разрывов, возникающих в ходе исполнения бюджета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14. Установить, что доведение лимитов бюджетных обязательств осуществляется на условиях и в порядке, установленных правовым актом администрации Советского района города Челябинск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15. Внести настоящее решение в раздел 3 «Экономика, финансы,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тветственность за исполнение настоящего решения возложить                   на Главу Советского района В.Е. Макарова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17. Контроль исполнения настоящего решения поручить председателю постоянной комиссии Совета депутатов Советского района по бюджету, налогам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8. Настоящее  решение  вступает  в  силу   с  1  января  2022  года  и  подлежит официальному  опубликованию  непосредственно  самого  решения  в периодическом печатном    издании.    Полный    текст    настоящего    решения,</w:t>
      </w:r>
      <w:r>
        <w:rPr/>
        <w:t xml:space="preserve">    </w:t>
      </w:r>
      <w:r>
        <w:rPr>
          <w:rFonts w:cs="Times New Roman" w:ascii="Times New Roman" w:hAnsi="Times New Roman"/>
          <w:sz w:val="26"/>
          <w:szCs w:val="26"/>
        </w:rPr>
        <w:t>включая    объемные графические    и   табличные   приложения   к    нему,   подлежат   опубликованию   на официальном    сайте    администрации    Советского    района    в    сети   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Е. Мак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  <w:lang w:val="en-US"/>
      </w:rPr>
      <w:t>17</w:t>
    </w:r>
    <w:r>
      <w:rPr>
        <w:rFonts w:cs="Arial" w:ascii="Arial" w:hAnsi="Arial"/>
        <w:sz w:val="12"/>
        <w:szCs w:val="12"/>
      </w:rPr>
      <w:t>.11.2021 №24/1</w:t>
      <w:tab/>
      <w:tab/>
      <w:t>SR2s24r01</w:t>
    </w:r>
    <w:r>
      <w:rPr>
        <w:rFonts w:cs="Arial" w:ascii="Arial" w:hAnsi="Arial"/>
        <w:sz w:val="12"/>
        <w:szCs w:val="12"/>
        <w:lang w:val="en-US"/>
      </w:rPr>
      <w:t>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  <w:lang w:val="en-US"/>
      </w:rPr>
      <w:t>17</w:t>
    </w:r>
    <w:r>
      <w:rPr>
        <w:rFonts w:cs="Arial" w:ascii="Arial" w:hAnsi="Arial"/>
        <w:sz w:val="12"/>
        <w:szCs w:val="12"/>
      </w:rPr>
      <w:t>.</w:t>
    </w:r>
    <w:bookmarkStart w:id="0" w:name="_GoBack"/>
    <w:bookmarkEnd w:id="0"/>
    <w:r>
      <w:rPr>
        <w:rFonts w:cs="Arial" w:ascii="Arial" w:hAnsi="Arial"/>
        <w:sz w:val="12"/>
        <w:szCs w:val="12"/>
      </w:rPr>
      <w:t>11.2021 №24/1</w:t>
      <w:tab/>
      <w:tab/>
      <w:t>SR2s24r01</w:t>
    </w:r>
    <w:r>
      <w:rPr>
        <w:rFonts w:cs="Arial" w:ascii="Arial" w:hAnsi="Arial"/>
        <w:sz w:val="12"/>
        <w:szCs w:val="12"/>
        <w:lang w:val="en-US"/>
      </w:rPr>
      <w:t>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388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  <w:br/>
      <w:br/>
      <w:t xml:space="preserve">                                                                                                                                </w:t>
      <w:br/>
      <w:t xml:space="preserve">                                                                                                                                 ПРИЛОЖЕНИЕ 1</w:t>
      <w:br/>
      <w:t xml:space="preserve">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26"/>
        <w:szCs w:val="26"/>
        <w:lang w:eastAsia="ru-RU"/>
      </w:rPr>
      <w:t xml:space="preserve">к решению Совета депутатов   </w:t>
      <w:br/>
      <w:t xml:space="preserve">                                                                                                                   Советского района                 </w:t>
      <w:br/>
      <w:t xml:space="preserve">                                                                                                                   </w:t>
      <w:br/>
      <w:t xml:space="preserve">                                                                                                   от 17.11.2021г. №24</w:t>
    </w:r>
    <w:r>
      <w:rPr>
        <w:rFonts w:eastAsia="Times New Roman" w:cs="Times New Roman" w:ascii="Times New Roman" w:hAnsi="Times New Roman"/>
        <w:color w:val="000000"/>
        <w:sz w:val="26"/>
        <w:szCs w:val="26"/>
        <w:lang w:val="en-US" w:eastAsia="ru-RU"/>
      </w:rPr>
      <w:t>/</w:t>
    </w:r>
    <w:r>
      <w:rPr>
        <w:rFonts w:eastAsia="Times New Roman" w:cs="Times New Roman" w:ascii="Times New Roman" w:hAnsi="Times New Roman"/>
        <w:color w:val="000000"/>
        <w:sz w:val="26"/>
        <w:szCs w:val="26"/>
        <w:lang w:eastAsia="ru-RU"/>
      </w:rPr>
      <w:t>1</w:t>
    </w: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br/>
      <w:br/>
      <w:t xml:space="preserve">     </w:t>
      <w:br/>
      <w:t xml:space="preserve">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  <w:br/>
      <w:t xml:space="preserve">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ru-RU"/>
      </w:rPr>
      <w:t>второго созыв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color w:val="000000"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color w:val="000000"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color w:val="000000"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color w:val="000000"/>
        <w:lang w:val="en-US" w:eastAsia="ru-RU"/>
      </w:rPr>
      <w:t>(351) 237-98-82. E-mail: sovsovet74@mail.ru</w:t>
    </w:r>
  </w:p>
  <w:p>
    <w:pPr>
      <w:pStyle w:val="Header"/>
      <w:tabs>
        <w:tab w:val="clear" w:pos="4677"/>
        <w:tab w:val="clear" w:pos="9355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ru-RU" w:eastAsia="ru-RU"/>
      </w:rPr>
    </w:pPr>
    <w:r>
      <w:rPr>
        <w:rFonts w:eastAsia="Times New Roman" w:cs="Times New Roman" w:ascii="Times New Roman" w:hAnsi="Times New Roman"/>
        <w:color w:val="000000"/>
        <w:lang w:val="ru-RU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5:00Z</dcterms:created>
  <dc:creator>Максимов</dc:creator>
  <dc:description/>
  <cp:keywords/>
  <dc:language>en-US</dc:language>
  <cp:lastModifiedBy>Дьячков Артем Алексеевич</cp:lastModifiedBy>
  <cp:lastPrinted>2021-11-08T12:21:00Z</cp:lastPrinted>
  <dcterms:modified xsi:type="dcterms:W3CDTF">2021-11-17T07:46:00Z</dcterms:modified>
  <cp:revision>223</cp:revision>
  <dc:subject/>
  <dc:title/>
</cp:coreProperties>
</file>