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11.2021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24/2 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депутатов Советского района от 28.12.2020 №14/10 «Об утверждении Положения о реализации инициативных проектов в Советском районе города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изменение в приложение к решению Совета депутатов Советского района от 28.12.2020 № 14/10 «Об утверждении Положения о реализации инициативных проектов в Советском районе города Челябинска», изложив пункт 5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В целях определения части территории Советского района, на которой могут реализовываться инициативные проекты, инициатор проекта (представитель инициатора) до его выдвижения направляет в администрацию Советского района города Челябинска заявление об определении части территории Советского района, на которой планируется реализация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 с приложением описания границ предполагаемой части территории, на которой планируется реализовывать инициативный проект, не позднее трех рабочих дней со дня регистрации, направляется администрацией района в уполномоченный орган Администрации города Челябинска, осуществляющий функции по разработке и реализации муниципальной политики в сферах управления, владения, пользования и распоряжения имуществом, находящимся в собственности города Челябинска, в том числе земельными и лесными участками, находящимися в государственной собственности (до разграничения государственной собственности на землю) и собственности города Челябинска для рассмотрения вопроса </w:t>
      </w:r>
      <w:r>
        <w:rPr>
          <w:rFonts w:cs="Times New Roman" w:ascii="Times New Roman" w:hAnsi="Times New Roman"/>
          <w:sz w:val="26"/>
          <w:szCs w:val="26"/>
        </w:rPr>
        <w:t>об определении части территории, на которой может быть реализован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ения части территории Советского района, на которой могут реализовываться инициативные проекты, устанавливается решением Совета депутатов Советского район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исполнение настоящего решения возложить на председателя Совета депутатов Советского района С.В. Найденова и главу Советского района В.Е. Макаро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исполнения настоящего решения поручить председателю постоянной комиссии по местному самоуправлению, регламенту и этике Совета депутатов Советского района А.Д. Сидор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  <w:tab/>
        <w:t>В.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30.</w:t>
    </w:r>
    <w:bookmarkStart w:id="0" w:name="_GoBack"/>
    <w:bookmarkEnd w:id="0"/>
    <w:r>
      <w:rPr>
        <w:rFonts w:cs="Arial" w:ascii="Arial" w:hAnsi="Arial"/>
        <w:sz w:val="12"/>
        <w:szCs w:val="12"/>
      </w:rPr>
      <w:t>11.2021 №24/2</w:t>
      <w:tab/>
      <w:tab/>
      <w:t>SR2s24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Даша</dc:creator>
  <dc:description/>
  <cp:keywords/>
  <dc:language>en-US</dc:language>
  <cp:lastModifiedBy>Дьячков Артем Алексеевич</cp:lastModifiedBy>
  <cp:lastPrinted>2018-02-27T14:28:00Z</cp:lastPrinted>
  <dcterms:modified xsi:type="dcterms:W3CDTF">2021-12-01T09:22:00Z</dcterms:modified>
  <cp:revision>8</cp:revision>
  <dc:subject/>
  <dc:title/>
</cp:coreProperties>
</file>