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21.12.2021г. №25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2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внутренние   и   внешние   заимствования   на   2022   год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en-US"/>
      </w:rPr>
      <w:t>2p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9-12-04T19:09:00Z</cp:lastPrinted>
  <dcterms:modified xsi:type="dcterms:W3CDTF">2021-12-22T04:06:00Z</dcterms:modified>
  <cp:revision>20</cp:revision>
  <dc:subject/>
  <dc:title>ПРИЛОЖЕНИЕ  6</dc:title>
</cp:coreProperties>
</file>