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21.12.2021г. №25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3-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Федерации   в плановом периоде 2023-2024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1.12.2021 №25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2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en-US"/>
      </w:rPr>
      <w:t>2p1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ьячков Артем Алексеевич</cp:lastModifiedBy>
  <cp:lastPrinted>2020-11-09T18:05:00Z</cp:lastPrinted>
  <dcterms:modified xsi:type="dcterms:W3CDTF">2021-12-22T04:14:00Z</dcterms:modified>
  <cp:revision>24</cp:revision>
  <dc:subject/>
  <dc:title>ПРИЛОЖЕНИЕ  6</dc:title>
</cp:coreProperties>
</file>