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12.2021г.                                                                                                             №25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от 22.12.2020 № 14/4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ского внутригородского района Челяб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с внутригородским делением на 2021 год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 на плановый период 2022-2023 годов»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  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Положением о бюджетном процессе в Советском районе города Челябинска, утвержденным решением Совета депутатов Советского района от 25.11.2015 № 16/7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 в   решение   Совета   депутатов   Советского   района   от  22.12.2020                          № 14/4 «О бюджете  Советского  внутригородского  район  Челябинского  городского округа  с внутригородским  делением  на 2021 год  и  на  плановый  период  2022-2023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 Утвердить основные характеристики бюджета Советского внутригородского района Челябинского городского округа с внутригородским делением н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165148.3 тыс. рублей, в том числе безвозмездные поступления от других бюджетов бюджетной системы Российской Федерации в сумме 86844.8 тыс. рублей, из них дотация на выравнивание бюджетной обеспеченности в сумме 36646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213283.7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48135,4 тыс. рублей.»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ложение 2   «Перечень    главных   администраторов    доходов    бюджета Советского     внутригородского      района    Челябинского    городского     округа     с внутригородским  делением  на 2021  год  и  на  плановый период 2022-2023 годов»  к  решению   изложить   в   новой   редакции   согласно    приложению 1   к   настоящему решению;           </w:t>
        <w:br/>
        <w:br/>
        <w:t xml:space="preserve">           3) приложение  6   «Объем    поступлений    доходов     в    бюджет    Советского внутригородского   района   Челябинского   городского   округа    с   внутригородским делением  по  кодам  видов (подвидов)  доходов  на  2021 год»  к  решению   изложить 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нести изменения в приложение 8 «Распределение бюджетных ассигнований по  целевым   статьям  (муниципальным  программам   Советского  внутригородского района    Челябинского     городского     округа    с    внутригородским    делением      и непрограммным  направлениям  деятельности),  группам   видов  расходов,   разделам  и   подразделам    классификации   расходов   бюджетов   на   2021   год»   к   решению 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ложение 8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2021 год» к решению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нести  изменения  в  приложение  10  «Ведомственная  структура  расходов бюджета   Советского  внутригородского  района  Челябинского  городского  округа    с внутригородским делением на 2021 год» к решению  согласно  приложению 5                        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приложение 10 «Ведомственная структура расходов бюджета                                                                          Советского внутригородского района Челябинского городского округа                                      с внутригородским делением на 2021 год» к решению изложить в новой редакции согласно приложению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8) пункт 10 решения изложить в следующей редакции:        </w:t>
        <w:br/>
        <w:t xml:space="preserve">           «10. Утвердить   общий    объем    бюджетных    ассигнований   на    исполнение  публичных  нормативных обязательств  на  2021  год  в  сумме  496,5  тыс. рублей,  на  2022 год  в сумме 477,0 тыс. рублей и на 2023 год в сумме 477,0 тыс. рублей.».</w:t>
        <w:br/>
        <w:t xml:space="preserve">           2. Внести   настоящее   решение   в   раздел  3  «Экономика,   финансы, 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тветственность  за  исполнение  настоящего  решения  возложить  на 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  исполнения    настоящего    решения     поручить     председателю постоянной  комиссии Совета  депутатов Советского района  по  бюджету,  налогам  и экономической политике А.В. Бодрягину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Настоящее решение  вступает  в  силу  со  дня  официального  опубликования непосредственно самого  решения в периодическом печатном  издании. Полный текст настоящего   решения, 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>включая   объемные   графические  и  табличные  приложения    к нему,  подлежат опубликованию на  официальном сайте 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ab/>
        <w:t xml:space="preserve">   С.В. Найде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оветского района</w:t>
        <w:tab/>
        <w:tab/>
        <w:tab/>
        <w:tab/>
        <w:tab/>
        <w:tab/>
        <w:tab/>
        <w:tab/>
        <w:t xml:space="preserve">     В.Е. Мак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02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>21.12.2021 №25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ab/>
      <w:tab/>
      <w:t>SR2s25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>21.12.2021 №25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ab/>
      <w:tab/>
      <w:t>SR2s25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aps/>
        <w:color w:val="000000"/>
        <w:sz w:val="32"/>
        <w:szCs w:val="24"/>
        <w:lang w:val="en-US"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599440" cy="7334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aps/>
        <w:color w:val="000000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16"/>
        <w:szCs w:val="16"/>
        <w:lang w:val="en-US"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32"/>
        <w:szCs w:val="24"/>
        <w:lang w:eastAsia="ru-RU"/>
      </w:rPr>
      <w:t xml:space="preserve">СОВЕТ депутатов советского района                                </w:t>
    </w:r>
    <w:r>
      <w:rPr>
        <w:rFonts w:eastAsia="Times New Roman" w:cs="Times New Roman" w:ascii="Times New Roman" w:hAnsi="Times New Roman"/>
        <w:b/>
        <w:bCs/>
        <w:caps/>
        <w:color w:val="000000"/>
        <w:sz w:val="16"/>
        <w:szCs w:val="16"/>
        <w:lang w:eastAsia="ru-RU"/>
      </w:rPr>
      <w:t>второго созыв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color w:val="000000"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color w:val="000000"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color w:val="000000"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color w:val="000000"/>
        <w:lang w:val="en-US" w:eastAsia="ru-RU"/>
      </w:rPr>
      <w:t>(351) 237-98-82. E-mail: sovsovet74@mail.ru</w:t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49:00Z</dcterms:created>
  <dc:creator>Максимов</dc:creator>
  <dc:description/>
  <cp:keywords/>
  <dc:language>en-US</dc:language>
  <cp:lastModifiedBy>Дьячков Артем Алексеевич</cp:lastModifiedBy>
  <cp:lastPrinted>2021-12-13T07:52:00Z</cp:lastPrinted>
  <dcterms:modified xsi:type="dcterms:W3CDTF">2021-12-22T04:15:00Z</dcterms:modified>
  <cp:revision>3</cp:revision>
  <dc:subject/>
  <dc:title/>
</cp:coreProperties>
</file>