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02.2022                                     </w:t>
        <w:tab/>
        <w:tab/>
        <w:tab/>
        <w:tab/>
        <w:t xml:space="preserve">                                  № 26/2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/>
      </w:pPr>
      <w:r>
        <w:rPr/>
        <w:t xml:space="preserve">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3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1.12.2021 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1.12.2021                          № 25/2  «О бюджете  Советского внутригородского  района Челябинского  городского округа  с  внутригородским делением  на  2022  год  и  на 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53153,0 тыс. рублей, в том числе безвозмездные поступления от других бюджетов бюджетной системы Российской Федерации в сумме 71142,3 тыс. рублей, из них дотация на выравнивание бюджетной обеспеченности в сумме 37892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173748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0595,4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1   «Нормативы доходов бюджета Советского  внутригородского района  Челябинского  городского  округа  с внутригородским  делением  на  2022 год                                                                  и  на  плановый  период  2023-2024 годов»   к  решению  изложить  в  новой  редакции   согласно приложению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Челябинского     городского     округа    с    внутригородским    делением      и непрограммным  направлениям  деятельности),  группам   видов  расходов,   разделам  и   подразделам    классификации   расходов   бюджетов   на   2022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2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с внутригородским делением на 2022 год» к решению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2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приложение 8 «Источники внутреннего финансирования  дефицита  бюджета  Советского    внутригородского    района    Челябинского    городского      округа       с внутригородским  делением  на  2022  год»  к  решению  изложить  в  новой  редакции согласно приложению 6 к настоящему решению.</w:t>
        <w:br/>
        <w:t xml:space="preserve">           2. Внести   настоящее   решение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 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Совета  депутатов Советского района  по  бюджету,  налогам  и экономической политике А. 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С. 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 В. 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17.02.2022 №26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6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</w:rPr>
      <w:t>17.02.2022 №26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6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Даша</cp:lastModifiedBy>
  <cp:lastPrinted>2022-02-18T09:17:00Z</cp:lastPrinted>
  <dcterms:modified xsi:type="dcterms:W3CDTF">2022-02-18T04:18:00Z</dcterms:modified>
  <cp:revision>107</cp:revision>
  <dc:subject/>
  <dc:title/>
</cp:coreProperties>
</file>