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02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26/4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9" w:hRule="atLeast"/>
        </w:trPr>
        <w:tc>
          <w:tcPr>
            <w:tcW w:w="5495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ждении (ратификации) Соглашения о взаимодействии Челябинской городской Думы, Главы Советского района, Совета депутатов Советского района в целях профилактики и противодействия коррупц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Челябинской области от 29.01.2009 № 353-ЗО «О противодействии коррупции в Челябинской области», Уставом Советского района города Челябинска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ConsPlusNormal"/>
        <w:ind w:right="-103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(ратифицировать) Соглашение о взаимодействии Челябинской городской Думы, Главы Советского района, Совета депутатов Советского района в целях профилактики и противодействия коррупции от 20.09.20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азместить Соглашение о взаимодействии Челябинской городской Думы, Главы Советского района, Совета депутатов Советского района в целях профилактики и противодействия коррупции на официальном сайте администрации Совет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тветственность за исполнение настоящего решения возложить на  Председателя Совета депутатов Советского района С. В. Найденова.</w:t>
      </w:r>
    </w:p>
    <w:p>
      <w:pPr>
        <w:pStyle w:val="Normal"/>
        <w:shd w:fill="FFFFFF" w:val="clear"/>
        <w:spacing w:lineRule="atLeast" w:line="27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 Д. Сидорову.</w:t>
      </w:r>
    </w:p>
    <w:p>
      <w:pPr>
        <w:pStyle w:val="Normal"/>
        <w:shd w:fill="FFFFFF" w:val="clear"/>
        <w:spacing w:lineRule="atLeast" w:line="27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   С. В. Найд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  <w:tab/>
        <w:tab/>
        <w:tab/>
        <w:tab/>
        <w:tab/>
        <w:tab/>
        <w:tab/>
        <w:tab/>
        <w:t xml:space="preserve">   В. Е. Макаров</w:t>
      </w:r>
    </w:p>
    <w:sectPr>
      <w:footerReference w:type="default" r:id="rId3"/>
      <w:type w:val="nextPage"/>
      <w:pgSz w:w="11906" w:h="16838"/>
      <w:pgMar w:left="1701" w:right="624" w:gutter="0" w:header="0" w:top="1134" w:footer="26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7.</w:t>
    </w:r>
    <w:bookmarkStart w:id="0" w:name="_GoBack"/>
    <w:bookmarkEnd w:id="0"/>
    <w:r>
      <w:rPr>
        <w:rFonts w:cs="Arial" w:ascii="Arial" w:hAnsi="Arial"/>
        <w:sz w:val="12"/>
        <w:szCs w:val="12"/>
      </w:rPr>
      <w:t>02.2022 № 26/4</w:t>
      <w:tab/>
      <w:tab/>
      <w:t>SR2s26r0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аша</cp:lastModifiedBy>
  <cp:lastPrinted>2022-02-18T10:04:00Z</cp:lastPrinted>
  <dcterms:modified xsi:type="dcterms:W3CDTF">2022-02-18T05:05:00Z</dcterms:modified>
  <cp:revision>21</cp:revision>
  <dc:subject/>
  <dc:title/>
</cp:coreProperties>
</file>