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81" w:leader="none"/>
          <w:tab w:val="left" w:pos="81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02.202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   </w:t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26/5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10" w:hRule="atLeast"/>
        </w:trPr>
        <w:tc>
          <w:tcPr>
            <w:tcW w:w="5353" w:type="dxa"/>
            <w:tcBorders/>
          </w:tcPr>
          <w:p>
            <w:pPr>
              <w:pStyle w:val="ConsPlusTitle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определении уполномоченного органа </w:t>
              <w:br/>
              <w:t xml:space="preserve">по вопросам профилактики и противодействия коррупции в отношении лиц, замещающих муниципальные должности в Советском районе города Челябинска и граждан, претендующих на замещение муниципальных должностей в </w:t>
            </w: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 xml:space="preserve"> Советском районе города Челябинска</w:t>
            </w:r>
          </w:p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е с федеральными законами от 6 октября 2003 года № 131-ФЗ «Об общих принципах организации местного самоуправления в Российской Федерации», от 25 декабря 2008 года № 273-ФЗ «О противодействии коррупции»,           от 3 декабря 2012 года № 230-ФЗ «О контроле за соответствием расходов лиц, замещающих государственные должности, и иных лиц их доходам», от 07.05.2013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ом Челябинской области от 29 января 2009 года № 353-ЗО «О противодействии коррупции в Челябинской области», Уставом Советского района города Челябинска,  Соглашением о взаимодействии Челябинской городской Думы, Главы Советского района, Совета депутатов Советского района в целях профилактики и противодействия коррупции от 20 сентября 2021 года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уполномоченным органом по вопросам профилактики и противодействия коррупции в отношении лиц, замещающих муниципальные должности в Советском районе города Челябинска и граждан, претендующих на замещение муниципальных должностей в  Советском районе города Челябинска, Комиссию по контролю за достоверностью сведений о доходах, расходах, об имуществе и обязательствах имущественного характера, представляемых лицами, замещающими муниципальные должности в городе Челябинске и внутригородских районах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, сроки и порядок работы Комиссии определяются решением Челябинской городской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лица, замещающие муниципальные должности в Советском районе города Челябинска, и граждане, претендующие на замещение муниципальных должностей в Советском районе города Челябинска, если иное не установлено федеральным законом, направляют в Комиссию сведения о своих доходах, расходах, об 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для представления Губернатору Челябинской области в порядке и сроки, установленные статьей 3-6 Закона Челябинской области от  29 января 2009 года № 353-ЗО «О противодействии коррупции в Челябин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Установить, что лица, замещающие муниципальные должности в Советском районе города Челябинска, обязаны сообща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в Комиссию в порядке, установленном настоящим решением.</w:t>
      </w:r>
    </w:p>
    <w:p>
      <w:pPr>
        <w:pStyle w:val="ConsPlusTitle"/>
        <w:ind w:right="-58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 Признать утратившими силу решения Совета депутатов Советского района: </w:t>
      </w:r>
    </w:p>
    <w:p>
      <w:pPr>
        <w:pStyle w:val="ConsPlusTitle"/>
        <w:ind w:right="-58" w:firstLine="567"/>
        <w:jc w:val="both"/>
        <w:rPr/>
      </w:pPr>
      <w:r>
        <w:rPr>
          <w:b w:val="false"/>
          <w:sz w:val="26"/>
          <w:szCs w:val="26"/>
        </w:rPr>
        <w:t xml:space="preserve">1) от 27.11.2018 № 51/6 «Об определении уполномоченного органа </w:t>
        <w:br/>
        <w:t xml:space="preserve">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Советского района города Челябинска и гражданами, претендующими на замещение муниципальной должности в </w:t>
      </w:r>
      <w:r>
        <w:rPr>
          <w:rFonts w:eastAsia="Calibri"/>
          <w:b w:val="false"/>
          <w:sz w:val="26"/>
          <w:szCs w:val="26"/>
          <w:lang w:eastAsia="en-US"/>
        </w:rPr>
        <w:t>С</w:t>
      </w:r>
      <w:r>
        <w:rPr>
          <w:b w:val="false"/>
          <w:sz w:val="26"/>
          <w:szCs w:val="26"/>
        </w:rPr>
        <w:t>овете</w:t>
      </w:r>
      <w:r>
        <w:rPr>
          <w:rFonts w:eastAsia="Calibri"/>
          <w:b w:val="false"/>
          <w:sz w:val="26"/>
          <w:szCs w:val="26"/>
          <w:lang w:eastAsia="en-US"/>
        </w:rPr>
        <w:t xml:space="preserve"> депутатов Советского района города Челябинска</w:t>
      </w:r>
      <w:r>
        <w:rPr>
          <w:bCs w:val="false"/>
          <w:sz w:val="26"/>
          <w:szCs w:val="26"/>
        </w:rPr>
        <w:t>»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от 26.10.2021 № 23/4 «</w:t>
      </w:r>
      <w:r>
        <w:rPr>
          <w:rFonts w:cs="Times New Roman" w:ascii="Times New Roman" w:hAnsi="Times New Roman"/>
          <w:sz w:val="26"/>
          <w:szCs w:val="26"/>
        </w:rPr>
        <w:t>Об общих вопросах профилактики и противодействия коррупции в Советском районе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tLeast" w:line="27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тветственность за исполнение настоящего решения возложить на депутатов Совета депутатов Советского района и Главу Советского района В. Е. Макаро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 Д. Сидорову.</w:t>
      </w:r>
    </w:p>
    <w:p>
      <w:pPr>
        <w:pStyle w:val="Normal"/>
        <w:shd w:fill="FFFFFF" w:val="clear"/>
        <w:spacing w:lineRule="atLeast" w:line="278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    С. В. Найд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ветского района</w:t>
        <w:tab/>
        <w:tab/>
        <w:tab/>
        <w:tab/>
        <w:tab/>
        <w:tab/>
        <w:tab/>
        <w:tab/>
        <w:t xml:space="preserve">   В. Е. Мак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5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7.</w:t>
    </w:r>
    <w:bookmarkStart w:id="0" w:name="_GoBack"/>
    <w:bookmarkEnd w:id="0"/>
    <w:r>
      <w:rPr>
        <w:rFonts w:cs="Arial" w:ascii="Arial" w:hAnsi="Arial"/>
        <w:sz w:val="12"/>
        <w:szCs w:val="12"/>
      </w:rPr>
      <w:t>02.2022 № 26/5</w:t>
      <w:tab/>
      <w:tab/>
      <w:t>SR2s26r05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3:00Z</dcterms:created>
  <dc:creator>Даша</dc:creator>
  <dc:description/>
  <cp:keywords/>
  <dc:language>en-US</dc:language>
  <cp:lastModifiedBy>Даша</cp:lastModifiedBy>
  <cp:lastPrinted>2022-02-18T10:10:00Z</cp:lastPrinted>
  <dcterms:modified xsi:type="dcterms:W3CDTF">2022-02-18T05:10:00Z</dcterms:modified>
  <cp:revision>39</cp:revision>
  <dc:subject/>
  <dc:title/>
</cp:coreProperties>
</file>