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2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26/6 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0" w:hRule="atLeast"/>
        </w:trPr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сообщения лицами, замещающими муниципальные должности в Советском районе города Челябинск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          «О противодействии коррупции», Указом Президента Российской Федерации        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Челябинской области                      от  29 января 2009 года № 353-ЗО «О противодействии коррупции в Челябинской области», постановлением Губернатора Челябинской области от 24 февраля 2016 года 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6"/>
          <w:szCs w:val="26"/>
        </w:rPr>
        <w:t>», Уставом Советского района города Челябинска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общения лицами, замещающими муниципальные должности в Советском районе города Челябинск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ложение)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Совета депутатов Советского района: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т 25.05.2016 №22/4 «Об утверждении Положения о порядке сообщения лицами, замещающими муниципальные должности в органах местного самоуправления Советского района и осуществляющих свои полномочия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 от 30.11.2016 № 27/4 «О внесении изменений в решение Совета депутатов Советского района от 25.05.2016 № 22/4 «Об утверждении Положения о порядке сообщения лицами, замещающими муниципальные должности в органах местного самоуправления Советского района и осуществляющих свои полномочия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 22.10.2019 № 2/4 «О внесении изменения в решение Совета депутатов Советского района от 25.05.2016 № 22/4 «Об утверждении Положения о порядке сообщения лицами, замещающими муниципальные должности в органах местного самоуправления Советского района и осуществляющих свои полномочия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Ответственность за исполнение настоящего решения возложить на Главу Советского района В. Е. Макарова, председателя Совета депутатов Советского района С. В. Найден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                                                                                         С. В. Найден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    В. Е. Макаров </w:t>
      </w:r>
    </w:p>
    <w:sectPr>
      <w:footerReference w:type="default" r:id="rId3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6</w:t>
      <w:tab/>
      <w:tab/>
      <w:t>SR2s26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Даша</dc:creator>
  <dc:description/>
  <cp:keywords/>
  <dc:language>en-US</dc:language>
  <cp:lastModifiedBy>Даша</cp:lastModifiedBy>
  <cp:lastPrinted>2022-02-18T10:12:00Z</cp:lastPrinted>
  <dcterms:modified xsi:type="dcterms:W3CDTF">2022-02-18T05:13:00Z</dcterms:modified>
  <cp:revision>45</cp:revision>
  <dc:subject/>
  <dc:title/>
</cp:coreProperties>
</file>