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13385</wp:posOffset>
            </wp:positionV>
            <wp:extent cx="60388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6/10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9" w:hRule="atLeast"/>
        </w:trPr>
        <w:tc>
          <w:tcPr>
            <w:tcW w:w="5495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пешеходных дорожек, ограниченная улицами Заводская, Челябинская, Громова и внутриквартальным проездом от ул. Громова до ул. Заводская вдоль домов №№ 20, 22, 24 по ул. Челябинская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ешеходных дорожек, ограниченная улицами Заводская, Челябинская, Громова и внутриквартальным проездом от ул. Громова до ул. Заводская вдоль домов №№ 20, 22, 24 по ул. Челябинска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3 февраля 2022 года в 13.00 часов, по адресу:  г. Челябинск, ул. Челябинская, д. 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ешеходных дорожек, ограниченная улицами Заводская, Челябинская, Громова и внутриквартальным проездом от ул. Громова до ул. Заводская вдоль домов №№ 20, 22, 24 по ул. Челябинска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   С. В. Найденов</w:t>
      </w:r>
    </w:p>
    <w:sectPr>
      <w:footerReference w:type="default" r:id="rId3"/>
      <w:type w:val="nextPage"/>
      <w:pgSz w:w="11906" w:h="16838"/>
      <w:pgMar w:left="1701" w:right="6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10</w:t>
      <w:tab/>
      <w:tab/>
      <w:t>SR2s26r10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2-18T10:28:00Z</cp:lastPrinted>
  <dcterms:modified xsi:type="dcterms:W3CDTF">2022-02-18T05:28:00Z</dcterms:modified>
  <cp:revision>37</cp:revision>
  <dc:subject/>
  <dc:title/>
</cp:coreProperties>
</file>