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2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27/2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9" w:hRule="atLeast"/>
        </w:trPr>
        <w:tc>
          <w:tcPr>
            <w:tcW w:w="5495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Благоустройство общественной территории ограниченной проездом от ул. Толбухина до ул. Обская, проездом от ул. Толбухина до торца дома №10 по ул. Кузнецова и до проезда от ул. Толбухина до ул. Обской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овет депутатов </w:t>
      </w:r>
      <w:r>
        <w:rPr>
          <w:rFonts w:cs="Times New Roman" w:ascii="Times New Roman" w:hAnsi="Times New Roman"/>
          <w:b/>
          <w:sz w:val="23"/>
          <w:szCs w:val="23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3"/>
          <w:szCs w:val="23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3"/>
          <w:szCs w:val="23"/>
        </w:rPr>
        <w:t>Благоустройство общественной территории ограниченной проездом от ул. Толбухина до ул. Обская, проездом от ул. Толбухина до торца дома №10 по ул. Кузнецова и до проезда от ул. Толбухина до ул. Обской»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 28 февраля 2022 года в 14:00 часов, по адресу: г. Челябинск, ул. Челябинская, д. 20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очным способом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изатор – Бородина Галина Степановна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3"/>
          <w:szCs w:val="23"/>
        </w:rPr>
        <w:t>Благоустройство общественной территории ограниченной проездом от ул. Толбухина до ул. Обская, проездом от ул. Толбухина до торца дома №10 по ул. Кузнецова и до проезда от ул. Толбухина до ул. Обской</w:t>
      </w:r>
      <w:r>
        <w:rPr>
          <w:rFonts w:cs="Times New Roman" w:ascii="Times New Roman" w:hAnsi="Times New Roman"/>
          <w:sz w:val="23"/>
          <w:szCs w:val="23"/>
        </w:rPr>
        <w:t>»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 Ответственность за исполнение настоящего решения возложить на  Председателя Совета депутатов Советского района С. В. Найденова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 Д. Сидорову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оветского района</w:t>
        <w:tab/>
        <w:tab/>
        <w:tab/>
        <w:tab/>
        <w:tab/>
        <w:tab/>
        <w:tab/>
        <w:tab/>
        <w:t xml:space="preserve">            С. В. Найденов</w:t>
      </w:r>
    </w:p>
    <w:sectPr>
      <w:footerReference w:type="default" r:id="rId3"/>
      <w:type w:val="nextPage"/>
      <w:pgSz w:w="11906" w:h="16838"/>
      <w:pgMar w:left="1701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5.</w:t>
    </w:r>
    <w:bookmarkStart w:id="0" w:name="_GoBack"/>
    <w:bookmarkEnd w:id="0"/>
    <w:r>
      <w:rPr>
        <w:rFonts w:cs="Arial" w:ascii="Arial" w:hAnsi="Arial"/>
        <w:sz w:val="12"/>
        <w:szCs w:val="12"/>
      </w:rPr>
      <w:t>02.2022 № 27/2</w:t>
      <w:tab/>
      <w:tab/>
      <w:t>SR2s27r0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Даша</cp:lastModifiedBy>
  <cp:lastPrinted>2022-03-30T08:59:00Z</cp:lastPrinted>
  <dcterms:modified xsi:type="dcterms:W3CDTF">2022-03-30T04:00:00Z</dcterms:modified>
  <cp:revision>37</cp:revision>
  <dc:subject/>
  <dc:title/>
</cp:coreProperties>
</file>