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4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8/2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39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и (ратификации) Соглашения между прокуратурой Советского района и органами местного самоуправления Советского района  по отдельным вопросам в сфере обеспечения единства правового пространства Российской Федера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 от 17.07.2009 № 172-ФЗ «Об антикоррупционной экспертизе нормативных правовых актов и проектов нормативных правовых актов», Федеральным законом от 17.01.1992 № 2202-1              «О прокуратуре Российской Федерации», Уставом Советского района города Челябинска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(ратифицировать) Соглашение между прокуратурой Советского района и органами местного самоуправления Советского района  по отдельным вопросам в сфере обеспечения единства правового пространства Российской Федерации от 08.04.202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местить Соглашение между прокуратурой Советского района и органами местного самоуправления Советского района  по отдельным вопросам в сфере обеспечения единства правового пространства Российской Федерации от 08.04.2022 на официальном сайте администрации Совет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ovadm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тветственность за исполнение настоящего решения возложить на Главу Советского района В.Е. Макарова и Председателя Совета депутатов Советского района               С.В. Найденова.</w:t>
      </w:r>
    </w:p>
    <w:p>
      <w:pPr>
        <w:pStyle w:val="Normal"/>
        <w:shd w:fill="FFFFFF" w:val="clear"/>
        <w:spacing w:lineRule="atLeast" w:line="27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lineRule="atLeast" w:line="27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.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Е. Мака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Н. Холод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О. Варлако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Д. Сидор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Дьяч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624" w:gutter="0" w:header="0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</w:t>
    </w:r>
    <w:bookmarkStart w:id="0" w:name="_GoBack"/>
    <w:bookmarkEnd w:id="0"/>
    <w:r>
      <w:rPr>
        <w:rFonts w:cs="Arial" w:ascii="Arial" w:hAnsi="Arial"/>
        <w:sz w:val="12"/>
        <w:szCs w:val="12"/>
      </w:rPr>
      <w:t>04.2022 № 28/2</w:t>
      <w:tab/>
      <w:tab/>
      <w:t>SR2s28r02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4-27T11:01:00Z</cp:lastPrinted>
  <dcterms:modified xsi:type="dcterms:W3CDTF">2022-04-27T06:02:00Z</dcterms:modified>
  <cp:revision>45</cp:revision>
  <dc:subject/>
  <dc:title/>
</cp:coreProperties>
</file>