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2227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 депутатов советского района</w:t>
        <w:br/>
      </w:r>
      <w:r>
        <w:rPr>
          <w:b w:val="false"/>
          <w:bCs w:val="false"/>
          <w:caps w:val="false"/>
          <w:smallCaps w:val="false"/>
          <w:sz w:val="24"/>
          <w:szCs w:val="24"/>
        </w:rPr>
        <w:t>второго созыва</w:t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4091, г. Челябинск, ул. Орджоникидзе 27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51) 237-98-82. E-mail: sovsovet@mail.ru</w:t>
            </w:r>
          </w:p>
        </w:tc>
      </w:tr>
    </w:tbl>
    <w:p>
      <w:pPr>
        <w:pStyle w:val="Heading1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1"/>
        <w:tabs>
          <w:tab w:val="clear" w:pos="708"/>
          <w:tab w:val="left" w:pos="3803" w:leader="none"/>
          <w:tab w:val="center" w:pos="4677" w:leader="none"/>
        </w:tabs>
        <w:jc w:val="left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3803" w:leader="none"/>
          <w:tab w:val="center" w:pos="4677" w:leader="none"/>
        </w:tabs>
        <w:jc w:val="left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26.04.2022</w:t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№ 28/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 назначении публичных слушаний по проекту решения Совета депутатов Советского района                   «Об исполнении бюджета Советского внутригородского района Челябинского городского округа с внутригородским делением за 2021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8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О назначении публичных слушаний по проекту решения Совета депутатов Советского района                   «Об исполнении бюджета Советского внутригородского района Челябинского городского округа с внутригородским делением за 2021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Бюджетным кодексом Российской Федерации, решениями Совета депутатов Советского района от 09.10.2014 № 1/7 «Об утверждении Положения об организации и проведении публичных слушаний в Советском районе», от 25.11.2015 № 16/7                «Об утверждении Положения  о бюджетном процессе в Советском районе города Челябинска», Уставом Советского района города Челяби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Советского района втор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20"/>
          <w:sz w:val="26"/>
          <w:szCs w:val="26"/>
        </w:rPr>
        <w:t>Решает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Назначить проведение публичных слуш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проекту решения Совета депутатов Советского район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Об исполнении бюджета Советского внутригородского района Челябинского городского округа с внутригородским делением за 2021 год» </w:t>
      </w:r>
      <w:r>
        <w:rPr>
          <w:rFonts w:cs="Times New Roman" w:ascii="Times New Roman" w:hAnsi="Times New Roman"/>
          <w:sz w:val="26"/>
          <w:szCs w:val="26"/>
        </w:rPr>
        <w:t>на 18 мая 2022 года в 14 час. 00 ми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 Опубликовать проект решения Совета депутатов Советского района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«Об исполнении бюджета Советского внутригородского района Челябинского городского округа с внутригородским делением за 2021 год»</w:t>
      </w:r>
      <w:r>
        <w:rPr>
          <w:rFonts w:cs="Times New Roman" w:ascii="Times New Roman" w:hAnsi="Times New Roman"/>
          <w:sz w:val="26"/>
          <w:szCs w:val="26"/>
        </w:rPr>
        <w:t xml:space="preserve"> (приложение 1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Утвердить состав Оргкомитета по проведению публичных слушаний по проекту решения Совета депутатов Советского района </w:t>
      </w:r>
      <w:r>
        <w:rPr>
          <w:rFonts w:eastAsia="Times New Roman" w:cs="Times New Roman" w:ascii="Times New Roman" w:hAnsi="Times New Roman"/>
          <w:sz w:val="26"/>
          <w:szCs w:val="26"/>
        </w:rPr>
        <w:t>«Об исполнении бюджета Советского внутригородского района Челябинского городского округа с внутригородским делением за 2021 год»</w:t>
      </w:r>
      <w:r>
        <w:rPr>
          <w:rFonts w:cs="Times New Roman" w:ascii="Times New Roman" w:hAnsi="Times New Roman"/>
          <w:sz w:val="26"/>
          <w:szCs w:val="26"/>
        </w:rPr>
        <w:t xml:space="preserve"> (приложение 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становить порядок учета предложений граждан по проекту решения Совета депутатов Советского района </w:t>
      </w:r>
      <w:r>
        <w:rPr>
          <w:rFonts w:eastAsia="Times New Roman" w:cs="Times New Roman" w:ascii="Times New Roman" w:hAnsi="Times New Roman"/>
          <w:sz w:val="26"/>
          <w:szCs w:val="26"/>
        </w:rPr>
        <w:t>«Об исполнении бюджета Советского внутригородского района Челябинского городского округа с внутригородским делением за 2021 год»</w:t>
      </w:r>
      <w:r>
        <w:rPr>
          <w:rFonts w:cs="Times New Roman" w:ascii="Times New Roman" w:hAnsi="Times New Roman"/>
          <w:sz w:val="26"/>
          <w:szCs w:val="26"/>
        </w:rPr>
        <w:t xml:space="preserve"> (приложение 3) и порядок участия граждан в обсуждении проекта решения Совета депутатов Советского района «Об исполнении бюджета Советского внутригородского района Челябинского городского округа с внутригородским делением за 2021 год» (приложение 4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значить первое заседание Оргкомитета по проведению публичных слушаний по проекту решения Совета депутатов Советского района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Об исполнении бюджета Советского внутригородского района Челябинского городского округа с внутригородским делением за 2021 год» </w:t>
      </w:r>
      <w:r>
        <w:rPr>
          <w:rFonts w:cs="Times New Roman" w:ascii="Times New Roman" w:hAnsi="Times New Roman"/>
          <w:sz w:val="26"/>
          <w:szCs w:val="26"/>
        </w:rPr>
        <w:t>на 29 апреля 2022 года в 14 час. 00 мин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Внести настоящее решение в раздел 1 «Участие граждан в самоуправлении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 Ответственность за исполнение настоящего решения возложить на Первого заместителя Председателя Совета депутатов Советского района  А.С. Первушин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  <w:tab/>
        <w:t>Контроль исполнения настоящего решения поручить Председателю Совета депутатов Советского района С.В. Найденов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стоящее решение вступает в силу со дня официального опубликования непосредственно самого решения в периодическом печатном издании. Полный текст настоящего решения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я объемные графические и табличные приложения к нему, подлежат опубликованию на официальном сайте администрации Советского района в сети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htp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ovadm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ского района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В. Найденов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оветского района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В.Е. Макаров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14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2181"/>
      </w:tblGrid>
      <w:tr>
        <w:trPr/>
        <w:tc>
          <w:tcPr>
            <w:tcW w:w="7389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оветского район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Е. Макаров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Советского район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Н. Холодов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отдел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О. Варлаков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готов для внесения в проект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стки дня заседания Совета депутатов Советского района: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 заместитель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Совет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ов Советского район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С. Первушин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стоянной комиссии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а депутатов Советского района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стному самоуправлению, регламенту и этике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Д. Сидоров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рганизационного отдел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депутатов Советского района</w:t>
            </w:r>
          </w:p>
        </w:tc>
        <w:tc>
          <w:tcPr>
            <w:tcW w:w="21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А. Дьяч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624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26.04.2022 № 28/3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28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aps/>
      <w:spacing w:val="2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7:00Z</dcterms:created>
  <dc:creator>Даша</dc:creator>
  <dc:description/>
  <cp:keywords/>
  <dc:language>en-US</dc:language>
  <cp:lastModifiedBy>Даша</cp:lastModifiedBy>
  <cp:lastPrinted>2022-04-27T11:04:00Z</cp:lastPrinted>
  <dcterms:modified xsi:type="dcterms:W3CDTF">2022-04-27T06:05:00Z</dcterms:modified>
  <cp:revision>22</cp:revision>
  <dc:subject/>
  <dc:title> </dc:title>
</cp:coreProperties>
</file>