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6204" w:leader="none"/>
        </w:tabs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иложение 1</w:t>
      </w:r>
    </w:p>
    <w:p>
      <w:pPr>
        <w:pStyle w:val="Header"/>
        <w:tabs>
          <w:tab w:val="clear" w:pos="4677"/>
          <w:tab w:val="clear" w:pos="9355"/>
          <w:tab w:val="left" w:pos="6204" w:leader="none"/>
        </w:tabs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ешению Совета депутатов         </w:t>
        <w:br/>
        <w:t xml:space="preserve">                                                                                                Советского района</w:t>
        <w:br/>
        <w:t xml:space="preserve">                                                                                                от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26.04.202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28/3</w:t>
      </w:r>
    </w:p>
    <w:p>
      <w:pPr>
        <w:pStyle w:val="Header"/>
        <w:tabs>
          <w:tab w:val="clear" w:pos="4677"/>
          <w:tab w:val="clear" w:pos="9355"/>
          <w:tab w:val="left" w:pos="620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-mail: sovsovet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т______________                                                                                                            №________</w:t>
        <w:b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 исполнении бюджета                           Советского внутригородского района Челябинского городского округа                                  с внутригородским делением за 2021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5.11.2015 № 16/7  «Об утверждении Положения о бюджетном процессе в Советском районе города Челябинск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Совет депутатов Советского района втор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 Утвердить отчет об исполнении бюджета Советского внутригородского района Челябинского городского округа с внутригородским делением за 2021 год                             по доходам в сумме 159 957,4 тыс. рублей, по расходам в сумме 183 735,4 тыс. рублей с превышением расходов над доходами (дефицит бюджета) в сумме                                       23 778,0 тыс. рублей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доходов бюджета Советского внутригородского района Челябинского городского округа с внутригородским делением за 2021 год по кодам классификации доходов  бюджетов согласно приложению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расходов бюджета Советского внутригородского района Челябинского городского округа с внутригородским делением за 2021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расходов бюджета Советского внутригородского района Челябинского городского округа с внутригородским делением за 2021 год по разделам                                   и подразделам классификации расходов бюджетов согласно приложению 3                               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) источников финансирования дефицита бюджета Советского внутригородского района Челябинского городского округа с внутригородским делением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2. Утвердить сведения о численности муниципальных служащих органов местного самоуправления и фактических расходах на оплату их труда за 2021 год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3. 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Контроль исполнения настоящего решения поручить председателю постоянной комиссии Совета депутатов Советского района по бюджету, налогам                     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 вступает  в  силу  со  дня  официального  опубликования непосредственно самого решения в периодическом  печатном  издании. Полный текст настоящего   решения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  объемные   графические   и  табличные  приложения                к нему, подлежат  опубликованию на  официальном  сайте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.В. Найденов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.Е. Мака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44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26.04.2022 № 28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2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3</w:t>
    </w:r>
    <w:r>
      <w:rPr>
        <w:rFonts w:cs="Arial" w:ascii="Arial" w:hAnsi="Arial"/>
        <w:sz w:val="12"/>
        <w:szCs w:val="12"/>
        <w:lang w:val="en-US"/>
      </w:rPr>
      <w:t>p1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26.04.2022 № 28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2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3</w:t>
    </w:r>
    <w:r>
      <w:rPr>
        <w:rFonts w:cs="Arial" w:ascii="Arial" w:hAnsi="Arial"/>
        <w:sz w:val="12"/>
        <w:szCs w:val="12"/>
        <w:lang w:val="en-US"/>
      </w:rPr>
      <w:t>p1</w:t>
    </w:r>
  </w:p>
  <w:p>
    <w:pPr>
      <w:pStyle w:val="Footer"/>
      <w:rPr>
        <w:rFonts w:ascii="Arial" w:hAnsi="Arial" w:cs="Calibri"/>
        <w:sz w:val="12"/>
        <w:szCs w:val="12"/>
        <w:lang w:val="en-US"/>
      </w:rPr>
    </w:pPr>
    <w:r>
      <w:rPr>
        <w:rFonts w:cs="Calibri" w:ascii="Arial" w:hAnsi="Arial"/>
        <w:sz w:val="12"/>
        <w:szCs w:val="12"/>
        <w:lang w:val="en-US"/>
      </w:rPr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ru-RU"/>
      </w:rPr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04" w:leader="none"/>
      </w:tabs>
      <w:spacing w:before="0" w:after="200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Даша</cp:lastModifiedBy>
  <cp:lastPrinted>2022-04-27T11:05:00Z</cp:lastPrinted>
  <dcterms:modified xsi:type="dcterms:W3CDTF">2022-04-27T06:06:00Z</dcterms:modified>
  <cp:revision>226</cp:revision>
  <dc:subject/>
  <dc:title/>
</cp:coreProperties>
</file>