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4.2022                                             </w:t>
        <w:tab/>
        <w:tab/>
        <w:tab/>
        <w:tab/>
        <w:tab/>
        <w:t xml:space="preserve">                           № 28/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705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5.11.2015                       № 16/8  «Об утверждении Положения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Законом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риложение 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 Совета депутатов Советского района                            от 25.11.2015 № 16/8 «Об утверждении Положения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 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5. Возмещение расход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1 пункта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осуществляется в форме компенсационной выплаты в размер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заместителям Председателя Совета депутатов Советского района, председателям постоянных комиссий Совета депутатов Советского района, исполняющим свои полномочия на непостоянной основе, - 13500 (тринадцать тысяч пятьсот) рублей в кварта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 иным депутатам Совета депутатов Советского района - 9000 (девять тысяч) рублей в кварта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либо уменьшение размеров выплаты в течение финансового года без внесения соответствующих изменений в решение Совета депутатов Советского района о бюджете Советского района не допускаетс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 пункт 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6. Возмещение расход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е 1 пункта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осуществляется ежеквартально на основании письменного отчета депутата о перечне и сумме произведенных им расходов, составленного по форме отчета о расходовании выделенных средств на осуществление расходов, связанных с осуществлением полномочий депутатов Совета депутатов Советского района, и производится до последнего числа месяца, следующего за кварталом, в котором расходы были произведены, безналичными средствами путем перечисления в кредитные учреждения города Челябинска на личные банковские карты-счета каждого депутата или через кассу Совета депутатов Советского район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агается персонально на каждого депутата Совета депутатов Советского района, осуществляющего расходы на депутатские полномоч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ервому заместителю Председателя Совета депутатов Советского района А.С. Первуши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 официальному обнародованию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С.В. Найден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Д. Сидо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В. Камерер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566" w:gutter="0" w:header="709" w:top="765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8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708"/>
        <w:tab w:val="right" w:pos="9809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8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0A0E5C2E1801458397383BC50F53D4A013C04F1645391778A7E1275B8FC97D9F459B86EB71CB512FEECD7BE0906555DB6652001E88B6818A74191q2a0I" TargetMode="External"/><Relationship Id="rId4" Type="http://schemas.openxmlformats.org/officeDocument/2006/relationships/hyperlink" Target="consultantplus://offline/ref=0F468C1EDCFF812F4316446D64FF1460F93E72D47A68684078C0D937E81F4AB89E369B60E6C15647D7ECB1097714E8124AB59B44138B015048328E7Cd3n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6:00Z</dcterms:created>
  <dc:creator>Даша</dc:creator>
  <dc:description/>
  <cp:keywords/>
  <dc:language>en-US</dc:language>
  <cp:lastModifiedBy>Даша</cp:lastModifiedBy>
  <cp:lastPrinted>2022-04-27T11:17:00Z</cp:lastPrinted>
  <dcterms:modified xsi:type="dcterms:W3CDTF">2022-04-27T06:18:00Z</dcterms:modified>
  <cp:revision>63</cp:revision>
  <dc:subject/>
  <dc:title/>
</cp:coreProperties>
</file>