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4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</w:t>
        <w:tab/>
        <w:tab/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1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результатах проверки представленных сведений о доходах, расходах, об имуществе и обязательствах имущественного характера депутата Совета депутатов Советского района второго созыва Савинковым А.Б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.5 статьи 12.1 Федерального закона от 25.12.2008            № 273-ФЗ «О противодействии коррупции», частью 7.3 статьи 40 Федерального закона от 06.10.2003 № 131-ФЗ «Об общих принципах организации местного самоуправления в Российской Федерации», Уставом Советского района города Челябинска, и на основании письма Губернатора Челябинской области от 15.03.2022 № 01/1238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ить к депутату Совета депутатов Советского района второго созыва по избирательному округу № 4 Савинкову Алексею Борисовичу меру ответственности в виде «предупреждения», в связи с ненадлежащим исполнением обязанностей по предоставлению сведений о доходах, расходах, об имуществе и обязательствах имущественного характера за 2020 год, и указать на  недопустимость нарушений при заполнении сведений о доходах, расходах, об имуществе и обязательствах имущественного характера в последующие отчетные период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Ответственность за исполнение настоящего решения возложить на Председателя Совета депутатов Советского района С.В. Найденов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lineRule="atLeast" w:line="27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Д. Сидо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 Дьячк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0</w:t>
    </w:r>
    <w:bookmarkStart w:id="0" w:name="_GoBack"/>
    <w:bookmarkEnd w:id="0"/>
    <w:r>
      <w:rPr>
        <w:rFonts w:cs="Arial" w:ascii="Arial" w:hAnsi="Arial"/>
        <w:sz w:val="12"/>
        <w:szCs w:val="12"/>
      </w:rPr>
      <w:t>4.2022 № 28/6</w:t>
      <w:tab/>
      <w:tab/>
      <w:t>SR2s28r0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00Z</dcterms:created>
  <dc:creator>Даша</dc:creator>
  <dc:description/>
  <cp:keywords/>
  <dc:language>en-US</dc:language>
  <cp:lastModifiedBy>Даша</cp:lastModifiedBy>
  <cp:lastPrinted>2022-04-27T11:19:00Z</cp:lastPrinted>
  <dcterms:modified xsi:type="dcterms:W3CDTF">2022-04-27T06:19:00Z</dcterms:modified>
  <cp:revision>22</cp:revision>
  <dc:subject/>
  <dc:title/>
</cp:coreProperties>
</file>