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05.2022                                                                                                            № 29/1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1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1 год                             по доходам в сумме 159 957,4 тыс. рублей, по расходам в сумме 183 735,4 тыс. рублей с превышением расходов над доходами (дефицит бюджета) в сумме                                       23 778,0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Советского внутригородского района Челябинского городского округа с внутригородским делением за 2021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ов бюджета Советского внутригородского района Челябинского городского округа с внутригородским делением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Советского внутригородского района Челябинского городского округа с внутригородским делением за 2021 год по разделам                                   и подразделам классификации расходов бюджетов согласно приложению 3       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решения поручить председателю постоянной комиссии Совета депутатов Советского района по бюджету, налогам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Настоящее решение  вступает  в  силу  со  дня  официального  опубликования непосредственно самого решения в периодическом  печатном  издании. Полный текст настоящего   решения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 и  табличные  приложения                к нему, подлежат  опубликованию на  официальном 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 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Arial" w:hAnsi="Arial" w:cs="Calibri"/>
        <w:sz w:val="12"/>
        <w:szCs w:val="12"/>
        <w:lang w:val="ru-RU"/>
      </w:rPr>
    </w:pPr>
    <w:r>
      <w:rPr>
        <w:rFonts w:cs="Calibri" w:ascii="Arial" w:hAnsi="Arial"/>
        <w:sz w:val="12"/>
        <w:szCs w:val="12"/>
        <w:lang w:val="ru-RU"/>
      </w:rPr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ЮристСДСР</cp:lastModifiedBy>
  <cp:lastPrinted>2022-04-27T11:05:00Z</cp:lastPrinted>
  <dcterms:modified xsi:type="dcterms:W3CDTF">2022-06-01T09:59:00Z</dcterms:modified>
  <cp:revision>233</cp:revision>
  <dc:subject/>
  <dc:title/>
</cp:coreProperties>
</file>