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25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@mail.ru</w:t>
      </w:r>
      <w:r>
        <w:rPr>
          <w:rFonts w:cs="Times New Roman" w:ascii="Times New Roman" w:hAnsi="Times New Roman"/>
          <w:b/>
          <w:bCs/>
          <w:caps/>
          <w:spacing w:val="20"/>
          <w:sz w:val="23"/>
          <w:szCs w:val="23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.05.2022                                     </w:t>
        <w:tab/>
        <w:tab/>
        <w:tab/>
        <w:tab/>
        <w:t xml:space="preserve">                                  № 29/2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both"/>
        <w:rPr/>
      </w:pPr>
      <w:r>
        <w:rPr/>
        <w:t xml:space="preserve">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3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Советского района от 21.12.2021 № 25/2 «О бюджете Советского внутригородского района Челябинского городского округа с внутригородским делением на 2022 год и на плановый период 2023-2024 годов»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от 25.11.2015 № 16/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 в   решение   Совета   депутатов   Советского   района   от  21.12.2021                          № 25/2  «О бюджете  Советского внутригородского  района Челябинского  городского округа  с  внутригородским делением  на  2022  год  и  на  плановый период 2023-2024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192646,1 тыс. рублей, в том числе безвозмездные поступления от других бюджетов бюджетной системы Российской Федерации в сумме 110635,4 тыс. рублей, из них дотация                                       на выравнивание бюджетной обеспеченности в сумме 37892,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213241,5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20595,4 тыс. рублей.»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е 2 «Прогнозируемое поступление доходов в бюджет Советского внутригородского района Челябинского городского округа с внутригородским делением на 2022 год» к решению изложить в новой редакции согласно                  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внести изменения в приложение 4 «Распределение бюджетных ассигнований по   целевым   статьям  (муниципальным  программам   Советского  внутригородского района      Челябинского      городского      округа     с     внутригородским      делением                         и  непрограммным  направлениям  деятельности), группам видов  расходов,  разделам  и   подразделам    классификации   расходов   бюджетов   на   2022   год»   к   решению 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4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2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нести   изменения  в  приложение  6 «Ведомственная   структура   расходов </w:t>
        <w:br/>
        <w:t>бюджета  Советского  внутригородского  района  Челябинского  городского  округа     с внутригородским делением на 2022 год» к решению согласно приложению 4                        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приложение 6 «Ведомственная структура расходов бюджета  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22 год»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Внести   настоящее   решение   в   раздел 3  «Экономика,   финансы,  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тветственность  за  исполнение  настоящего  решения  возложить  на 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   исполнения    настоящего    решения    поручить     председателю постоянной  комиссии  Совета  депутатов  Советского  района   по  бюджету,  налогам            и экономической политике А.В. Бодрягину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 Настоящее решение  вступает  в  силу  со  дня  официального  опубликования непосредственно самого  решения в периодическом печатном  издании. Полный текст настоящего   решения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 объемные   графические   и   табличные  приложения              к  нему,  подлежат опубликованию на  официальном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br/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                                                 </w:t>
              <w:br/>
              <w:t xml:space="preserve">                                               В.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02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.2022 №2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2s2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.2022 №</w:t>
    </w:r>
    <w:r>
      <w:rPr>
        <w:rFonts w:cs="Arial" w:ascii="Arial" w:hAnsi="Arial"/>
        <w:sz w:val="12"/>
        <w:szCs w:val="12"/>
        <w:lang w:val="ru-RU"/>
      </w:rPr>
      <w:t>2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2s2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  <w:t xml:space="preserve">                                                              </w:t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ЮристСДСР</cp:lastModifiedBy>
  <cp:lastPrinted>2022-06-01T15:02:00Z</cp:lastPrinted>
  <dcterms:modified xsi:type="dcterms:W3CDTF">2022-06-01T10:02:00Z</dcterms:modified>
  <cp:revision>112</cp:revision>
  <dc:subject/>
  <dc:title/>
</cp:coreProperties>
</file>